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тернет-зависимость в подростково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зависимость в подростковой среде Не секрет, что информатизация общества имеет множество социальных последствий. Некоторые социально-психологические ее аспекты порождают ряд явлений и проблем, которые препятствуют достижению основных целей лично-стно-социального воспитания школьников, что вызывает особую тревогу у педагогов и психологов. Прежде всего, требует решения задача поиска и совершенствования средств борьбы с развивающимися по эпидемической модели компьютерной и (или) интернет-зависимостями, представляющими собой один из способов "ухода" школьника из реальной жизни путем изменения состояния сознания. Термин "аддикция" ("зависимость"), который не так давно использовался как обозначение заболевания, связанного с химической зависимостью, сегодня все чаще используется в связи с поведенческими зависимостями. Помимо компьютерной (интернет) зависимости в работах исследователей поведения детей и подростков нашли отражение телемания (постоянный просмотр телепрограмм), игромания (увлечение играми на компьютере, мобильном телефоне, телеприставке), увлеченное коллекционирование, исключительное внимание к собственной внешности (следование диетам, изнурение себя физическими упражнениями), беспрестанные разговоры и переписка посредством SMS по мобильному телефону, формирующаяся в более раннем возрасте аддикция к азартным играм (гемблинг). К сожалению, в нашей стране исследованиям данных явлений уделяется еще недостаточно внимания, из научных публикаций можно выделить работы А. Е. Войскунского, С. Н. Щегловой, И. В. Чудовой. Рассмотрим, что может выступать в качестве критериев, определяющих интернет-зависим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рк Гриффите, сотрудник факультета психологии Ноттингемского университета (Англия), предлагает операциональные критерии, в сумме определяющие зависимость от какой-либо деятельност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ость, особенность какого-либо типа деятельности (salience): излюбленная деятельность приобрела первостепенное значение и преобладает в мыслях, чувствах и поступках (поведении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настроения (mood modification): относится к субъективному опыту человека и сопутствует состоянию поглощенности деятельностью примерами могут служить состояние эмоционального подъема либо, наоборот, приобретения спокойствия при переходе к любимому занятию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ость (tolerance): для достижения привычного эффекта требуется количественное увеличение параметров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птомы разрыва (withdrawal symptoms): возникновение неприятных ощущений или физиологических реакций при потере либо внезапном сокращении возможностей заниматься любимой деятельностью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 (conflict): относится ко всем разновидностям конфликтов - интрапсихическим, межличностным (с окружающими людьми), с другими видами деятельности (работа, социальная жизнь, хобби и интересы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цидив (relapse): возврат к излюбленной ранее деятельности, иногда после многолетнего абстинентного пери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ор Маресса Гехт Орзак, директор службы компьютерного привыкания клиники McLean Гарвардского университета (США), выделила ряд психологических и физических симптомов, характерных для интернет-зависим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ические симпто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ошее самочувствие или эйфория за компьютеро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озможность остановитьс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времени, проводимого за компьютеро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ебрежение семьей и друзья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щущение пустоты, депрессии, раздражения при нахождении не за компьютером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жь работодателям или членам семьи о свое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с работой или уче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ие симпто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ндром карпального канала (туннельное поражение нервных стволов руки, связанное с длительным перенапряжением мышц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хость в глазах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ные боли по типу мигрен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и в спин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регулярное питание, пропуск приемов пищ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ебрежение личной гигиено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ройства сна, изменение режима с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исследованиям доктора Кимберли С. Янг, профессора психологии Питтсбургского университета в Брэдфорде (США), опасными сигналами (предвестниками интернет-зависимости)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язчивое стремление постоянно проверять электронную почту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вкушение следующего онлайнового сеанс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времени, проводимого в онлайновом сеансе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денег, расходуемых на Интерн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ю же был разработан краткий тест, с помощью которого можно определить степень зависимости от Интернета. Приведем его, адаптированный вариан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уете ли вы себя озабоченным Интернетом (думаете ли вы о предыдущих онлайновых сеансах и предвкушаете ли последующие)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щущаете ли вы потребность в увеличении времени, проведенного в Сети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ринимались ли вами или вашими родственниками безуспешные по пытки контролировать, ограничить или прекратить использование Интернета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ствуете ли вы себя усталым, угнетенным или раздраженным при попытках ограничить или прекратить пользование Интернетом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есь ли вы в онлайновом режиме больше, чем предполагали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и ли у вас случаи, когда вы рисковали получить проблемы в учебе или в личной жизни из-за Интернета?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чалось ли вам лгать членам семьи, врачам или другим людям, чтобы скрыть время пребывания в Сети?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е ли вы Интернет для того, чтобы уйти от проблем или от дурного настроения (например, от чувства беспомощности, виновности, раздраженности или депрессии)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считается интернет-зависимым в случае пяти или более положительных ответов на эти вопро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ссматривать поведенческие характеристики, которые можно отнести к данному синдрому у школьников и которые, в сущности, можно рассматривать как признаки уже наступившей интернет-аддикции, то это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пособность и активное нежелание отвлечься даже на короткое время от работы в Интернете и тем более прекратить работу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ада и раздражение, возникающие при вынужденных отвлечениях, и навязчивые размышления об Интернете в такие период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проводить за работой в Интернете все увеличивающиеся отрезки времени и неспособность спланировать время окончания конкретного сеанса работы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уждение тратить на обеспечение работы в Интернете все больше денег, не останавливаясь ни перед чем, вплоть до лжи родителям и воровств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лгать родителям и другим членам семьи, преуменьшая длительность и частоту работы в Интернете и преувеличивая ее непосредственную необходимость для учебн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 склонность забывать при работе в Интернете о домашних делах, учебе, пренебрегать посещением занятий и общением с друзьям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мириться с потерей друзей и круга общения вследствие этого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емление и способность освободиться на время работы в Интернете от ранее возникнувших чувств вины или беспомощности, состояний тревоги или депрессии, обретение ощущения эмоционального подъема и всеобразной эйфори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елание принимать критику подобного образа жизни со стороны близких и учителей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ебрежение собственным здоровьем, в частности резкое сокращение длительности сна в связи с работой в ночное время, а также избегание или сокращение физической актив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небрежение личной гигиеной из-за стремления проводить все без остатка личное время, работая в Интернет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е "забывание" о еде, готовность удовлетворяться случайной и однообразной пищей, поглощаемой нерегулярно и без отрыва от компьютер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сопутствующих зависимостей, таких, как курение, пивной алкоголизм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, просматривание и изучение специальной литературы о новинках Интернета, обсуждение их с окружающи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одросток старшего школьного возраста может воспринимать компьютер как своего рода рационального и высокоинтеллектуального "конкурента", "противника", и решить задачу подчинения такого "конкурента" или добиться победы над ним становится для него навязчивой идеей. Установить контроль над компьютером также может означать для подростка желание компенсировать отсутствие такого контроля в других жизненных сферах, особенно в социальных отношениях. Если попытки доминировать в личных отношениях, в жизни школьного коллектива постоянно приводят к неудачам, это может побудить подростка с интеллектуальным складом ума, определенными способностями к техническим и точным наукам и недостаточно развитым социальным интеллектом сделать выбор в сторону приоритетного "общения" с компьютером. Выработка новых навыков, вызванных появлением новых аппаратных информационных технологий, освоение нового программного обеспечения могут быть легко "алгоритмизированы", что в свою очередь рано или поздно обеспечивает достижение позитивного гарантированного результата - в отличие от проблематичных и негарантированных "успехов" во взаимоотношениях с другими людьми. В результате этого школьник теряет интерес к социальной стороне жизни. Особо опасно для детей и подростков то, что отличительной особенностью ин-тернет-аддикции является малый срок формирования зависимости (для формирования традиционных видов зависимости нередко требуются годы): 25 % ин-тернет-аддиктов приобрели зависимость в течение первых шести месяцев с начала работы в Интернете, 58 % - в течение второго полугодия, 17 % - вскоре по прошествии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м еще один важнейший аспект, связанный с интернет-зависимостью школьников и влияющий на зарождение и формирование других форм девиантно-го поведения. Это те опасности, с которыми дети и подростки могут встретиться, непосредственно находясь в онлайновом режим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луатация доверия к детям: их могут соблазнить на совершение непристойных действ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уп к порнографии: дети могут наткнуться на порнографию в виду ее широкого распространения в Сети. Соответствующее фильтрующее программное обеспечение, обязательное к установке в школах, к сожалению, зачастую не установлено на домашних компьютерах, а установленное не всегда адекватно работает или безграмотно настроено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б-сайты с деструктивным содержанием, например с инструкциями по изготовлению взрывчатых веществ или наркотических средств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 сетевые игры с элементами насилия, способствующие повышению агрессивности у подрост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казывают данные мониторинга аудитории пользователей Интернета (www.rmh.ru) в России с 1992 по 2004 г. удельный вес подростков среди указанной аудитории увеличился с 2 до 25 %, т. е. подростки становятся все более активными пользователями сети, в связи с чем увеличиваются случаи интернет-аддикции среди молодежи.Совместно с психологом года было проведено исследование комплекса проблем, связанных с компьютерной зависимости среди учащихся 11 "Б" класса. Результаты этого исследования: 65 % респондентов относятся к таким явлениям, как компьютеромания и интернет-зависимость отрицательно, 18 % - равнодушно, а 17 % - положительно. Но более всего настораживает тот факт, что при этом более 55 % учащихся признали, что в среде их знакомых и друзей есть компьютере- и интернет-зависимые. Таким образом, мы видим, что информатизация вызвала ряд социальных последствий, негативные проявления которых существенно снижают эффективность процесса обучения и воспитания в современной российской семье и школе. Мы можем отметить их возможное отрицательное воздействие на подростка и даже вызванную ими деформацию личности. В связи с этим необходимо целенаправленно готовить ученика к жизнедеятельности в информационном обществе путем активизации воспитательной работы в семье и школе. Мы видим, что сегодня жизненно необходимы новые методы, призванные служить профилактике и предотвращению негативных социально-психологических последствий информатизации, содействовать формированию нравственно-волевых качеств личности, взглядов, убеждений, нравственных представлений, привычек, правил и норм поведения в условиях информатизации обществ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59:00Z</dcterms:created>
  <dc:creator>Сашуля</dc:creator>
  <dc:description/>
  <dc:language>en-US</dc:language>
  <cp:lastModifiedBy>Сашуля</cp:lastModifiedBy>
  <dcterms:modified xsi:type="dcterms:W3CDTF">2012-03-31T14:01:00Z</dcterms:modified>
  <cp:revision>3</cp:revision>
  <dc:subject/>
  <dc:title/>
</cp:coreProperties>
</file>