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 «Технолог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42"/>
        <w:gridCol w:w="1701"/>
        <w:gridCol w:w="1559"/>
        <w:gridCol w:w="1495"/>
        <w:gridCol w:w="1198"/>
        <w:gridCol w:w="78"/>
        <w:gridCol w:w="914"/>
        <w:gridCol w:w="142"/>
        <w:gridCol w:w="992"/>
        <w:gridCol w:w="142"/>
        <w:gridCol w:w="1495"/>
        <w:gridCol w:w="11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МС, педсоветы</w:t>
            </w:r>
          </w:p>
        </w:tc>
        <w:tc>
          <w:tcPr>
            <w:tcW w:w="1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чебному плану гимназ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Тематика засед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 «Технология» </w:t>
            </w:r>
          </w:p>
        </w:tc>
        <w:tc>
          <w:tcPr>
            <w:tcW w:w="1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едставление тем по самообразован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овская М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ляева Г.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удина Е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омарев А.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тина Е.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руглые столы, семинары: гимназические, городские, областны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августовской конфер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а-боте видеоконференции по подготовке в МЭВОШ по «Технологии» в АОИО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научно-практич.конференция АИП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Аттестация, повышение квалификаци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ляева Г.Э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тина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Творческие мастерские, мастер-классы, открытые урок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«Декупаж» - 8кл.Герасимовская М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урок 6 кл.»Основы цветоведения»Герасимовская М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ждественс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 козули» Пуляева Г.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«Лепные козули» Таратина Е.Н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«Новогодняя игрушка» Герасимовск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«Пасхальная открытка»Герасимовская М мастер-класс «Пасхальный зайчик» Таратина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Предметные нед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о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ская декада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Конкурсы, олимпиады, конференции, тематические дни, посвященные дат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ьная олимпиада по технологии, экономике и ИЗ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 олимпи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по экономике,тех-нологии , ИЗ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абинета к МЭВОШ конкурс мозаичных работ по 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рисунков 5-7 кл.Герасимовская, Остудин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 рождествен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х городских 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«.Окружная олимпиада по техноло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«Учитель года гимназии» Таратина Е.Н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ая олимпиада по технолог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Юность Арханельска» Носницина Л.11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на Беломорские узоры.-6кл.Герасимовская 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по технологии среди 5-х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в ШНР-5кл.Герасимовская.МЕ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НУ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рисунков 5-7 кл .Герасимовская, Остудина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аг в будущее» Баданина П. 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проект-ных работ 6-8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«Путешествие в «ТЕХнологию» 5 к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 Практика студен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-дение педагогической практики студентов 5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26:00Z</dcterms:created>
  <dc:creator>User</dc:creator>
  <dc:description/>
  <dc:language>en-US</dc:language>
  <cp:lastModifiedBy>user</cp:lastModifiedBy>
  <cp:lastPrinted>2014-10-19T21:51:00Z</cp:lastPrinted>
  <dcterms:modified xsi:type="dcterms:W3CDTF">2016-11-07T06:26:00Z</dcterms:modified>
  <cp:revision>3</cp:revision>
  <dc:subject/>
  <dc:title/>
</cp:coreProperties>
</file>