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АНКЕТА для родителей по введению платных образовате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БОУ Гимназия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важаемые родители!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дополнительных образовательных услуг и формирования перечня платных дополнительных образовательных услуг с учетом ваших потребностей и пожеланий просим вас принять участие</w:t>
      </w:r>
      <w:bookmarkStart w:id="0" w:name="dst101356"/>
      <w:bookmarkEnd w:id="0"/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социологическом исследовании. Результаты опроса будут использованы только в обобщенном виде.</w:t>
      </w:r>
    </w:p>
    <w:p>
      <w:pPr>
        <w:pStyle w:val="TextBody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читайте вопрос и обведите кружком тот вариант ответа, который в наибольшей степени соответствует Вашему мнению. Если такого Вы не обнаружили, то кратко изложите свой ответ в варианте «другое». Анкету можно принести в приемную гимназии. Заранее благодарим за сотрудничеств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Каков возраст вашего ребенка? ___________ лет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Считаете ли вы необходимым развивать способности вашего ребенка?</w:t>
      </w:r>
    </w:p>
    <w:p>
      <w:pPr>
        <w:pStyle w:val="Normal"/>
        <w:ind w:left="360" w:hanging="0"/>
        <w:rPr>
          <w:bCs/>
        </w:rPr>
      </w:pPr>
      <w:r>
        <w:rPr>
          <w:bCs/>
        </w:rPr>
        <w:t>А) Да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Б) нет;</w:t>
      </w:r>
    </w:p>
    <w:p>
      <w:pPr>
        <w:pStyle w:val="Normal"/>
        <w:ind w:left="360" w:hanging="0"/>
        <w:rPr>
          <w:bCs/>
        </w:rPr>
      </w:pPr>
      <w:r>
        <w:rPr>
          <w:bCs/>
        </w:rPr>
        <w:t>В) Другое _________________________________________________________________________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Получает ли Ваш ребёнок платные дополнительные услуги вне школы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) Да. Укажите какие 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) нет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Как Вы считаете, необходимо ли в школе развивать систему дополнительных платных образовательных услуг?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А)  Да, это поможет всестороннему развитию ребенка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) Нет, нам это недоступно в связи с материальным положением семь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) Нет, ребенку нельзя перегружаться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) Другое 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>
          <w:bCs/>
        </w:rPr>
        <w:t xml:space="preserve">Готовы ли Вы оплачивать дополнительные образовательные услуги?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А) да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Б) нет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В) затрудняюсь с ответ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ие из предложенных направлений предпочтительно включить в систему платных образовательных услуг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) спортивно-оздоровительно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Б) Духовно-нравственно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В) Социально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Г) Общеинтеллектуальное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Д) Общекультурно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Напишите, что  или какие курсы вы хотели бы видеть в платных образовательных услугах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А) курсы систематизации или коррекции знаний учащихся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Б) курсы, направленные на углубленное изучение предмета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В) курсы по подготовке к экзаменам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) курсы, помогающие детям адаптироватьс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Д) курсы развивающего характера (технические, плавание, спортивные игры, изо, пение, танцы, творческие)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Е) Другое (например, присмотр и уход в начальной школе, прочее)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ая ежемесячная оплата одной платной образовательной услуги (4 занятия в месяц) может быть предусмотрена вашим семейным бюджетом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А) 100руб.-500 руб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Б) 501руб.-1000 руб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) 500руб.-1500 руб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Г) свыше 1500 руб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ой режим проведения платных образовательных услуг вы считаете предпочтительным?</w:t>
      </w:r>
    </w:p>
    <w:p>
      <w:pPr>
        <w:pStyle w:val="Normal"/>
        <w:numPr>
          <w:ilvl w:val="0"/>
          <w:numId w:val="12"/>
        </w:numPr>
        <w:ind w:left="1146" w:hanging="720"/>
        <w:jc w:val="both"/>
        <w:rPr/>
      </w:pPr>
      <w:r>
        <w:rPr>
          <w:bCs/>
        </w:rPr>
        <w:t>А) 15.00-16.00;</w:t>
      </w:r>
    </w:p>
    <w:p>
      <w:pPr>
        <w:pStyle w:val="Normal"/>
        <w:numPr>
          <w:ilvl w:val="0"/>
          <w:numId w:val="12"/>
        </w:numPr>
        <w:ind w:left="1146" w:hanging="720"/>
        <w:jc w:val="both"/>
        <w:rPr>
          <w:bCs/>
        </w:rPr>
      </w:pPr>
      <w:r>
        <w:rPr>
          <w:bCs/>
        </w:rPr>
        <w:t>Б) 16.00-17.00;</w:t>
      </w:r>
    </w:p>
    <w:p>
      <w:pPr>
        <w:pStyle w:val="Normal"/>
        <w:numPr>
          <w:ilvl w:val="0"/>
          <w:numId w:val="12"/>
        </w:numPr>
        <w:ind w:left="1146" w:hanging="720"/>
        <w:jc w:val="both"/>
        <w:rPr>
          <w:bCs/>
        </w:rPr>
      </w:pPr>
      <w:r>
        <w:rPr>
          <w:bCs/>
        </w:rPr>
        <w:t>В) 17.00-18.00;</w:t>
      </w:r>
    </w:p>
    <w:p>
      <w:pPr>
        <w:pStyle w:val="Normal"/>
        <w:numPr>
          <w:ilvl w:val="0"/>
          <w:numId w:val="12"/>
        </w:numPr>
        <w:ind w:left="1146" w:hanging="720"/>
        <w:rPr>
          <w:bCs/>
        </w:rPr>
      </w:pPr>
      <w:r>
        <w:rPr>
          <w:bCs/>
        </w:rPr>
        <w:t>Г) Другой 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Как часто, на ваш взгляд, должны проходить платные дополнительные образовательные услуги?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bCs/>
        </w:rPr>
      </w:pPr>
      <w:r>
        <w:rPr>
          <w:bCs/>
        </w:rPr>
        <w:t>А) 1 раз в неделю;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bCs/>
        </w:rPr>
      </w:pPr>
      <w:r>
        <w:rPr>
          <w:bCs/>
        </w:rPr>
        <w:t>Б) 2 раза в неделю;</w:t>
      </w:r>
    </w:p>
    <w:p>
      <w:pPr>
        <w:pStyle w:val="Normal"/>
        <w:numPr>
          <w:ilvl w:val="0"/>
          <w:numId w:val="6"/>
        </w:numPr>
        <w:ind w:left="1080" w:hanging="654"/>
        <w:jc w:val="both"/>
        <w:rPr>
          <w:bCs/>
        </w:rPr>
      </w:pPr>
      <w:r>
        <w:rPr>
          <w:bCs/>
        </w:rPr>
        <w:t>В) 3 раза в неделю;</w:t>
      </w:r>
    </w:p>
    <w:p>
      <w:pPr>
        <w:pStyle w:val="Normal"/>
        <w:numPr>
          <w:ilvl w:val="0"/>
          <w:numId w:val="6"/>
        </w:numPr>
        <w:ind w:left="1080" w:hanging="654"/>
        <w:jc w:val="both"/>
        <w:rPr/>
      </w:pPr>
      <w:r>
        <w:rPr>
          <w:bCs/>
        </w:rPr>
        <w:t>Г) Другое</w:t>
      </w:r>
      <w:r>
        <w:rPr>
          <w:b/>
          <w:bCs/>
        </w:rPr>
        <w:t xml:space="preserve"> 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Укажите, если считаете возможным, некоторые данные о себе: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А) служащий;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60" w:leader="none"/>
              </w:tabs>
              <w:ind w:left="17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) индивидуальный предприниматель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080" w:hanging="65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Б) военный;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60" w:leader="none"/>
              </w:tabs>
              <w:ind w:left="1080" w:hanging="90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) временно неработающий;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В) рабочий;      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Е) работаю у частника   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0"/>
              <w:jc w:val="both"/>
              <w:rPr>
                <w:bCs/>
              </w:rPr>
            </w:pPr>
            <w:r>
              <w:rPr>
                <w:bCs/>
              </w:rPr>
              <w:t>количество детей в семье________ чел.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60" w:hanging="284"/>
              <w:jc w:val="both"/>
              <w:rPr>
                <w:bCs/>
              </w:rPr>
            </w:pPr>
            <w:r>
              <w:rPr>
                <w:bCs/>
              </w:rPr>
              <w:t>ваш возраст ________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Cs/>
        </w:rPr>
        <w:t>12. Для формирования Перечня платных дополнительных образовательных услуг в гимназии укажите:</w:t>
      </w:r>
    </w:p>
    <w:p>
      <w:pPr>
        <w:pStyle w:val="Normal"/>
        <w:pBdr>
          <w:bottom w:val="single" w:sz="12" w:space="1" w:color="000000"/>
        </w:pBdr>
        <w:rPr/>
      </w:pPr>
      <w:r>
        <w:rPr>
          <w:bCs/>
        </w:rPr>
        <w:t xml:space="preserve"> </w:t>
      </w:r>
      <w:r>
        <w:rPr>
          <w:bCs/>
        </w:rPr>
        <w:t>А) в каком курсе вы и ваш ребенок нуждаетесь 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</w:t>
      </w:r>
      <w:r>
        <w:rPr>
          <w:bCs/>
          <w:sz w:val="16"/>
          <w:szCs w:val="16"/>
        </w:rPr>
        <w:t>(например, подготовка к экзаменам по математике или коррекция знаний по русскому языку или углубленное изучение английского языка)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Б) форма проведения занятия 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sz w:val="16"/>
          <w:szCs w:val="16"/>
        </w:rPr>
        <w:t>(индивидуальная или групповая от 3-5 чел.)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>В) ваши пожелания 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>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пасибо за сотрудничество!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  <w:sz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22:00Z</dcterms:created>
  <dc:creator>www.PHILka.RU</dc:creator>
  <dc:description/>
  <dc:language>en-US</dc:language>
  <cp:lastModifiedBy>Руцкая Александра Сергеевна</cp:lastModifiedBy>
  <cp:lastPrinted>2013-09-10T08:09:00Z</cp:lastPrinted>
  <dcterms:modified xsi:type="dcterms:W3CDTF">2018-06-07T10:22:00Z</dcterms:modified>
  <cp:revision>3</cp:revision>
  <dc:subject/>
  <dc:title>АНКЕТА ДЛЯ РОДИТЕЛЕЙ</dc:title>
</cp:coreProperties>
</file>