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МИНИСТЕРСТВО ОБРАЗОВАНИЯ РОССИЙСКОЙ ФЕДЕРАЦИИ</w:t>
        <w:br/>
        <w:br/>
        <w:t>ПИСЬМО</w:t>
        <w:br/>
        <w:br/>
        <w:t>от 10 мая 2001 года № 22-06-626</w:t>
        <w:br/>
        <w:br/>
        <w:t>«Об официальных ритуалах в общеобразовательных учреждениях,</w:t>
        <w:br/>
        <w:t>связанных с применением государственных символов Российской Федерации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80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ведением в действие федеральных конституционных законов «О Государственном флаге Российской Федерации» (от 25.12.2000 № 1-ФКЗ), «О Государственном гербе Российской Федерации» (от 25.12.2000 № 2-ФКЗ), «О Государственном гимне Российской Федерации» (от 25.12.2000 № 3-ФКЗ) Министерство образования Российской Федерации предлагает органам управления образованием субъектов Российской Федерации принять к сведению. </w:t>
      </w:r>
    </w:p>
    <w:p>
      <w:pPr>
        <w:pStyle w:val="Normal"/>
        <w:rPr/>
      </w:pPr>
      <w:r>
        <w:rPr/>
        <w:t xml:space="preserve">1. Государственный флаг Российской Федерации: </w:t>
      </w:r>
    </w:p>
    <w:p>
      <w:pPr>
        <w:pStyle w:val="Normal"/>
        <w:rPr/>
      </w:pPr>
      <w:r>
        <w:rPr/>
        <w:t xml:space="preserve">1.1. Вывешивается на зданиях общеобразовательных учреждений в дни: </w:t>
      </w:r>
    </w:p>
    <w:p>
      <w:pPr>
        <w:pStyle w:val="Normal"/>
        <w:rPr/>
      </w:pPr>
      <w:r>
        <w:rPr/>
        <w:t xml:space="preserve">государственных праздников Российской Федерации, установленных законодательством Российской Федерации; </w:t>
      </w:r>
    </w:p>
    <w:p>
      <w:pPr>
        <w:pStyle w:val="Normal"/>
        <w:rPr/>
      </w:pPr>
      <w:r>
        <w:rPr/>
        <w:t xml:space="preserve">траура (в верхней части древка Государственного флага Российской Федерации крепится черная лента, длина которой равна длине полотнища флага). </w:t>
      </w:r>
    </w:p>
    <w:p>
      <w:pPr>
        <w:pStyle w:val="Normal"/>
        <w:rPr/>
      </w:pPr>
      <w:r>
        <w:rPr/>
        <w:t xml:space="preserve">1.2. Может быть установлен во время проведения в общеобразовательных учреждениях торжественных собраний, посвященных государственным праздникам Российской Федерации, а также при проведении других торжественных мероприятий регионального, местного и общешкольного значения. </w:t>
      </w:r>
    </w:p>
    <w:p>
      <w:pPr>
        <w:pStyle w:val="Normal"/>
        <w:rPr/>
      </w:pPr>
      <w:r>
        <w:rPr/>
        <w:t xml:space="preserve">1.3. Хранится в специально отведенном и оформленном месте. При одновременном размещении Государственного флага Российской Федерации и флагов субъекта Российской Федерации, муниципального образования, общественных объединений либо предприятий, учреждений или организаций Государственный флаг Российской Федерации располагается с левой стороны от другого флага, если стоять к ним лицом. При одновременном размещении нечетного числа флагов Государственный флаг Российской Федерации располагается в центре, а при размещении четного числа флагов (но более двух) - левее центра. Размер других флагов не может превышать размер Государственного флага Российской Федерации. </w:t>
      </w:r>
    </w:p>
    <w:p>
      <w:pPr>
        <w:pStyle w:val="Normal"/>
        <w:rPr/>
      </w:pPr>
      <w:r>
        <w:rPr/>
        <w:t xml:space="preserve">2. Размещение и использование Государственного герба Российской Федерации определено Федеральным конституционным законом Российской Федерации «О Государственном гербе Российской Федерации», а иные случаи использования Государственного герба Российской Федерации устанавливаются Президентом Российской Федерации. </w:t>
      </w:r>
    </w:p>
    <w:p>
      <w:pPr>
        <w:pStyle w:val="Normal"/>
        <w:rPr/>
      </w:pPr>
      <w:r>
        <w:rPr/>
        <w:t xml:space="preserve">3. Государственный гимн Российской Федерации может исполняться в общеобразовательных учреждениях: </w:t>
      </w:r>
    </w:p>
    <w:p>
      <w:pPr>
        <w:pStyle w:val="Normal"/>
        <w:rPr/>
      </w:pPr>
      <w:r>
        <w:rPr/>
        <w:t xml:space="preserve">3.1. При открытии и закрытии торжественных собраний, посвященных государственным праздникам Российской Федерации, а также при проведении иных торжественных мероприятий регионального, местного и общешкольного значения. </w:t>
      </w:r>
    </w:p>
    <w:p>
      <w:pPr>
        <w:pStyle w:val="Normal"/>
        <w:rPr/>
      </w:pPr>
      <w:r>
        <w:rPr/>
        <w:t xml:space="preserve">3.2. При открытии памятников или памятных знаков, установленных по решению органов государственной власти и местного самоуправления. </w:t>
      </w:r>
    </w:p>
    <w:p>
      <w:pPr>
        <w:pStyle w:val="Normal"/>
        <w:rPr/>
      </w:pPr>
      <w:r>
        <w:rPr/>
        <w:t xml:space="preserve">3.3.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 </w:t>
      </w:r>
    </w:p>
    <w:p>
      <w:pPr>
        <w:pStyle w:val="Normal"/>
        <w:rPr/>
      </w:pPr>
      <w:r>
        <w:rPr/>
        <w:t xml:space="preserve">Государственный гимн Российской Федерации слушают и поют стоя. Органам управления образованием субъектов Российской Федерации </w:t>
      </w:r>
    </w:p>
    <w:p>
      <w:pPr>
        <w:pStyle w:val="Normal"/>
        <w:rPr/>
      </w:pPr>
      <w:r>
        <w:rPr/>
        <w:t xml:space="preserve">предлагается: </w:t>
      </w:r>
    </w:p>
    <w:p>
      <w:pPr>
        <w:pStyle w:val="Normal"/>
        <w:rPr/>
      </w:pPr>
      <w:r>
        <w:rPr/>
        <w:t xml:space="preserve">организовать в общеобразовательных учреждениях изучение Государственного гимна Российской Федерации всеми обучающимися; </w:t>
      </w:r>
    </w:p>
    <w:p>
      <w:pPr>
        <w:pStyle w:val="Normal"/>
        <w:rPr/>
      </w:pPr>
      <w:r>
        <w:rPr/>
        <w:t xml:space="preserve">обратить внимание педагогических коллективов общеобразовательных учреждений на организацию систематической и целенаправленной работы по разъяснению значения государственных символов Российской Федерации; </w:t>
      </w:r>
    </w:p>
    <w:p>
      <w:pPr>
        <w:pStyle w:val="Normal"/>
        <w:rPr/>
      </w:pPr>
      <w:r>
        <w:rPr/>
        <w:t xml:space="preserve">обеспечить соблюдение в общеобразовательных учреждениях соответствующих ритуалов, связанных с использованием государственных символо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инистра</w:t>
        <w:br/>
        <w:t>А.Ф. Кис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4:00Z</dcterms:created>
  <dc:creator>upr</dc:creator>
  <dc:description/>
  <cp:keywords/>
  <dc:language>en-US</dc:language>
  <cp:lastModifiedBy>upr</cp:lastModifiedBy>
  <dcterms:modified xsi:type="dcterms:W3CDTF">2011-10-04T06:55:00Z</dcterms:modified>
  <cp:revision>2</cp:revision>
  <dc:subject/>
  <dc:title>МИНИСТЕРСТВО ОБРАЗОВАНИЯ РОССИЙСКОЙ ФЕДЕРАЦИИ</dc:title>
</cp:coreProperties>
</file>