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09"/>
        <w:gridCol w:w="2978"/>
      </w:tblGrid>
      <w:tr>
        <w:trPr/>
        <w:tc>
          <w:tcPr>
            <w:tcW w:w="400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СОГЛАСОВАНО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м. директора департамента образования Администрации муниципального образования «Город Архангельс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>________________ /Е.С.Ерыкалова/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32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>"____"_____________20</w:t>
            </w: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val="en-US" w:eastAsia="ar-SA"/>
              </w:rPr>
              <w:t>20</w:t>
            </w: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50" w:leader="none"/>
                <w:tab w:val="left" w:pos="975" w:leader="none"/>
                <w:tab w:val="left" w:pos="978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иректор МБОУ Гимназия №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_________________/Е.Н. Калинина/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78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>"</w:t>
            </w: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val="en-US" w:eastAsia="ar-SA"/>
              </w:rPr>
              <w:t xml:space="preserve">    </w:t>
            </w: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" </w:t>
            </w: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val="en-US" w:eastAsia="ar-SA"/>
              </w:rPr>
              <w:t xml:space="preserve">_______ </w:t>
            </w: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>20</w:t>
            </w: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val="en-US" w:eastAsia="ar-SA"/>
              </w:rPr>
              <w:t>20</w:t>
            </w:r>
            <w:r>
              <w:rPr>
                <w:rFonts w:eastAsia="Times New Roman" w:cs="Arial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год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 городского конкурса по иностранным языкам для  учащихся 7 классов (английский язык), для  учащихся 9-10 классов (французский, немецкий язык) «Языкознайка – 2020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270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по иностранным языкам для  учащихся 7 классов (английский язык), для учащихся 9-10 классов (французский, немецкий язык) «Языкознайка – 2020» (далее –конкурса), порядок его организации и проведения, условия участия и определения победителей и призё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Цель проведения конкурса: выявление, развитие и поддержка талантливых   учащихся   в области иноязыч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Задачи конкурса: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изучению иностранных языков</w:t>
      </w:r>
      <w:r>
        <w:rPr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языковых умений и навыков уча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лингвострановедческих зна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интеллектуального потенциала  учащих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Участниками конкурса являются учащиеся  7 классов (английский язык), учащиеся  9-10 классов (французский язык  и немецкий язык)   образовательных учреждений муниципального образования «Город Архангельск» (далее - образовательные учреждения)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Участники конкур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по английскому языку  принимают участие ученики 7-х классов по одному участнику от ОУ, по французскому и немецкому языкам по 2 участника от ОУ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рганизатором  конкурса является муниципальное бюджетное образовательное учреждение  муниципального образования «Город Архангельск» «Гимназия № 3 имени К.П. Гемп» (далее - МБОУ Гимназия №3) в рамках деятельности опорного учреждения по направлению  «Непрерывное совершенствование профессиональных компетенций учителя иностранного языка на современном этапе развития общества» (МБОУ Гимназия №3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2.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___________ 2020 года в 15.00</w:t>
      </w:r>
      <w:r>
        <w:rPr>
          <w:rFonts w:cs="Times New Roman" w:ascii="Times New Roman" w:hAnsi="Times New Roman"/>
          <w:sz w:val="28"/>
          <w:szCs w:val="28"/>
        </w:rPr>
        <w:t xml:space="preserve"> на базе МБОУ Гимназия № 3 по адресу: 163000 г. Архангельск, ул. Воскресенская дом  7, корпус 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рганизатор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подготовку и проведение конкур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информационно-методическое руководств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прием заяв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ует состав  организационного комитета и жюр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ит итоги конкурс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 конкурс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готовит материалы для конкур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яет общее и методическое руководств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ормирует жюри для работы в каждой параллел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работ участников  конкурс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одит подсчёт баллов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полняет   протокол по каждой параллел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пределяет победителей в каждой паралл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Формат зада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ам конкурса будет предложена работа, которая включает в себ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ексико-грамматический тест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дания на понимание прочитанного текст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ния на проверку социокультурной компетен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ое зада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участник получает 1 балл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работы  60 мину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Для участия в конкурсе необходимо направить заявки в электронном виде (согласно форме Приложения) в срок до </w:t>
      </w:r>
      <w:r>
        <w:rPr>
          <w:rFonts w:cs="Times New Roman" w:ascii="Times New Roman" w:hAnsi="Times New Roman"/>
          <w:b/>
          <w:sz w:val="28"/>
          <w:szCs w:val="28"/>
        </w:rPr>
        <w:t>__ апреля  2020</w:t>
      </w:r>
      <w:r>
        <w:rPr>
          <w:rFonts w:cs="Times New Roman" w:ascii="Times New Roman" w:hAnsi="Times New Roman"/>
          <w:sz w:val="28"/>
          <w:szCs w:val="28"/>
        </w:rPr>
        <w:t xml:space="preserve"> года  по электронному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aog3adm@yandex.ru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пометкой «Языкознайка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или по факсу: 657333. Регистрация участников конкурса проводится в 14.30 согласно поданным заявка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дведение итогов проводится  на следующий день   после проведения конкурса. Победителем конкурса  признаётся участник, набравший наибольшее количество баллов, при условии, что количество баллов превышает  половину максимально возможных. Призёрами конкурса признаются 20% участников, следующих в  протоколе за победителем, при условии, что количество баллов превышает  половину максимально возможны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бедители  и призеры награждаются дипломами, все участники получают сертификаты. Учителя, подготовившие победителей и призеров, педагоги за работу в  составе жюри получают сертифика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Результаты конкурса будут размещены на сайте МБОУ Гимназия № 3  </w:t>
      </w:r>
      <w:r>
        <w:rPr>
          <w:rFonts w:cs="Times New Roman" w:ascii="Times New Roman" w:hAnsi="Times New Roman"/>
          <w:b/>
          <w:sz w:val="28"/>
          <w:szCs w:val="28"/>
        </w:rPr>
        <w:t>__ апреля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mna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рганизационное и финансовое обеспечение, награждение   дипломами  и  сертификатами  осуществляется организатор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по телефону:  65-13-32, моб. 89523029733 (Шилова Надежда Николаевна, заместитель директора   МБОУ Гимназия № 3)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 в городском конкурсе по иностранным языкам для  учащихся  7 классов (английский язык), для учащихся 9-10 классов (французский, немецкий язык) «Языкознайка – 2020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3adm@yandex.ru.&#1089;" TargetMode="External"/><Relationship Id="rId3" Type="http://schemas.openxmlformats.org/officeDocument/2006/relationships/hyperlink" Target="http://www.gimnasia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8:00Z</dcterms:created>
  <dc:creator>Задорина</dc:creator>
  <dc:description/>
  <dc:language>en-US</dc:language>
  <cp:lastModifiedBy>Кузнецова Валерия Викторовна</cp:lastModifiedBy>
  <cp:lastPrinted>2019-03-04T08:57:00Z</cp:lastPrinted>
  <dcterms:modified xsi:type="dcterms:W3CDTF">2020-01-30T09:08:00Z</dcterms:modified>
  <cp:revision>2</cp:revision>
  <dc:subject/>
  <dc:title/>
</cp:coreProperties>
</file>