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 САМООЦЕН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товности общеобразовательного учреждения к введению федерального государственного образовательного стандарта </w:t>
      </w:r>
    </w:p>
    <w:p>
      <w:pPr>
        <w:pStyle w:val="Normal"/>
        <w:jc w:val="center"/>
        <w:rPr/>
      </w:pPr>
      <w:r>
        <w:rPr>
          <w:b/>
        </w:rPr>
        <w:t>основного общего образования (ФГОС ООО)</w:t>
      </w:r>
    </w:p>
    <w:p>
      <w:pPr>
        <w:pStyle w:val="Normal"/>
        <w:jc w:val="both"/>
        <w:rPr/>
      </w:pPr>
      <w:r>
        <w:rPr>
          <w:b/>
        </w:rPr>
        <w:t>Наименование общеобразовательного учреждения</w:t>
      </w:r>
      <w:r>
        <w:rPr/>
        <w:t xml:space="preserve"> (в соответствии с учредительными документами) (далее – ОУ) </w:t>
      </w:r>
      <w:r>
        <w:rPr>
          <w:b/>
        </w:rPr>
        <w:t>муниципальное бюджетное общеобразовательное учреждение  муниципального образования  «Город Архангельск» « Гимназия №3 им. К.П.Гемп»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 МБОУ  Гимназия  №3)</w:t>
      </w:r>
    </w:p>
    <w:p>
      <w:pPr>
        <w:pStyle w:val="Normal"/>
        <w:jc w:val="both"/>
        <w:rPr/>
      </w:pPr>
      <w:r>
        <w:rPr>
          <w:b/>
        </w:rPr>
        <w:t xml:space="preserve">Цель самоанализа: </w:t>
      </w:r>
      <w:r>
        <w:rPr/>
        <w:t>получение информации о степени готовности ОУ  к введению ФГОС ООО и  принятие управленческих решений по вопросам подготовки ОУ к введению ФГОС ООО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Оценка состояния и эффективности деятельности образовательных учреждений в рамках подготовки ФГОС ОО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одействие ОУ в подготовке к введению ФГОС ОО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Создание информационного банка данных готовности ОУ к введению ФГОС ОО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ы проведения самоанализа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700"/>
      </w:tblGrid>
      <w:tr>
        <w:trPr>
          <w:trHeight w:val="1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 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 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 учебный год</w:t>
            </w:r>
          </w:p>
        </w:tc>
      </w:tr>
      <w:tr>
        <w:trPr>
          <w:trHeight w:val="1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15</w:t>
            </w:r>
          </w:p>
        </w:tc>
      </w:tr>
      <w:tr>
        <w:trPr>
          <w:trHeight w:val="1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Шкала оценки:</w:t>
      </w:r>
      <w:r>
        <w:rPr/>
        <w:t xml:space="preserve"> 0 баллов – информация отсутствует, 1 балл –  информация находится в стадии разработки, 2 балла – информация имеется, но требуются доработки, 3 балла – информация имеется в полном объем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тепень готовности: </w:t>
      </w:r>
      <w:r>
        <w:rPr/>
        <w:t>от 123 до 147 баллов (84% - 100%) – оптимальная, от 92 до 122 баллов (63% - 83%) – допустимая (удовлетворительная), до 91 балла включительно (62 % и ниже) – недостаточная.</w:t>
      </w:r>
    </w:p>
    <w:tbl>
      <w:tblPr>
        <w:tblW w:w="15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887"/>
        <w:gridCol w:w="956"/>
        <w:gridCol w:w="945"/>
        <w:gridCol w:w="614"/>
        <w:gridCol w:w="60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самооце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ее 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ее 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б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б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ность нормативно-правовых и организационных услов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ана  и утверждена</w:t>
            </w:r>
            <w:r>
              <w:rPr/>
              <w:t xml:space="preserve"> основная образовательная программа О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о-правовой базы в соответствие. Система оценивания учебных достижений, программа внеуроч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сены изменения</w:t>
            </w:r>
            <w:r>
              <w:rPr/>
              <w:t xml:space="preserve"> в Устав образовательного учреждения и локальные ак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перечень локальных актов, в которые внесены изме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лючены</w:t>
            </w:r>
            <w:r>
              <w:rPr/>
              <w:t xml:space="preserve"> договоры о сотрудничестве с организациями и учреждениями, привлекаемыми к реализации ООП О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К Архангельской области «Архангельский  краеведческий музей ; «ГБУК Архангельской области</w:t>
            </w:r>
          </w:p>
          <w:p>
            <w:pPr>
              <w:pStyle w:val="Normal"/>
              <w:rPr/>
            </w:pPr>
            <w:r>
              <w:rPr/>
              <w:t>«Художественная культура Русского Севера» ;ГБУК Архангельской области «Детская библиотека им.А.П.Гайдара»;  ФГБУК Архангельский государственный музей деревянного зодчества «Малые Корел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новлены и переоформлены</w:t>
            </w:r>
            <w:r>
              <w:rPr/>
              <w:t xml:space="preserve"> договоры с родителям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ержден приказом</w:t>
            </w:r>
            <w:r>
              <w:rPr/>
              <w:t xml:space="preserve"> директора список учебников и учебных пособий школы на учебный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а рабочая группа</w:t>
            </w:r>
            <w:r>
              <w:rPr>
                <w:bCs/>
              </w:rPr>
              <w:t xml:space="preserve"> по подготовке школы к введению ФГОС О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твержден план</w:t>
            </w:r>
            <w:r>
              <w:rPr>
                <w:bCs/>
              </w:rPr>
              <w:t xml:space="preserve"> подготовки ОУ к введению ФГОС О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ность кадрового состава к реализации ООП О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 образовательного учреждения </w:t>
            </w:r>
            <w:r>
              <w:rPr>
                <w:b/>
              </w:rPr>
              <w:t>укомплектован полность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вакантные должности по всем категориям работников: административно-управленческий состав, педагогические работники, учебно-вспомогательный персон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лификация педагогов</w:t>
            </w:r>
            <w:r>
              <w:rPr/>
              <w:t xml:space="preserve"> (учителей, педагогов-психологов, социальных педагогов, педагогов – организаторов  и др.) </w:t>
            </w:r>
            <w:r>
              <w:rPr>
                <w:b/>
              </w:rPr>
              <w:t>соответствует квалификационным характеристика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 требования к квалификации утверждены приказом Минздарвсоцразвития России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 </w:t>
            </w:r>
            <w:r>
              <w:rPr>
                <w:b/>
              </w:rPr>
              <w:t>педагоги,</w:t>
            </w:r>
            <w:r>
              <w:rPr/>
              <w:t xml:space="preserve"> участвующие в реализации ООП ООО, имеют 1 (высшую) аттестационную категорию или прошли квалификационные испытания на соответствие занимаемой долж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: относится к педагогическим работникам, реализующим ООП ООО в 5-9 классах (по ФГОС ОО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Педагоги</w:t>
            </w:r>
            <w:r>
              <w:rPr/>
              <w:t xml:space="preserve">, участвующие в реализации ООП ООО, прошли обучение по дополнительным профессиональным образовательным программам </w:t>
            </w:r>
            <w:r>
              <w:rPr>
                <w:b/>
              </w:rPr>
              <w:t>в объеме не менее 108 часов</w:t>
            </w:r>
            <w:r>
              <w:rPr/>
              <w:t xml:space="preserve"> (не реже 1 раза в 5 лет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Относится к педагогическим работникам, реализующим ООП ООО в 5-9 классах (по ФГОС ООО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Учитывается обучение не ранее 2010 года по программам повышения квалификации; 108 часов может быть накоплен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Самооценка проводится относительно педагогов по мере их включения в процесс реализации ФГОС (2012/13 уч. год –  только 5 классы; 2013/14 уч. год – 5 – 6 классы и т.д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валификация административного персонала</w:t>
            </w:r>
            <w:r>
              <w:rPr/>
              <w:t xml:space="preserve"> соответствует квалификационным требованиям</w:t>
            </w:r>
          </w:p>
          <w:p>
            <w:pPr>
              <w:pStyle w:val="Normal"/>
              <w:rPr/>
            </w:pPr>
            <w:r>
              <w:rPr/>
              <w:t xml:space="preserve">(переподготовка свыше 500 часов по правовым вопросам, темам: "Менеджмент", "Экономика")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: требования к квалификации утверждены приказом Минздарвсоцразвития России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е </w:t>
            </w:r>
            <w:r>
              <w:rPr/>
              <w:t>педагоги владеют современными образовательными технологиями (метод проектов, методика «портфолио», информационные технологии, исследовательское обучение и др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: относится к педагогическим работникам, реализующим ООП ООО в 5-9 классах (по ФГОС ОО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ано</w:t>
            </w:r>
            <w:r>
              <w:rPr/>
              <w:t xml:space="preserve"> научно-методическое и информационно-методическое </w:t>
            </w:r>
            <w:r>
              <w:rPr>
                <w:b/>
              </w:rPr>
              <w:t>сопровождение педагогов</w:t>
            </w:r>
            <w:r>
              <w:rPr/>
              <w:t xml:space="preserve"> (методическая работа), реализующих ООП О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: относится к педагогическим работникам, реализующим ООП ООО в 5-9 классах (по ФГОС ОО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се </w:t>
            </w:r>
            <w:r>
              <w:rPr/>
              <w:t>педагоги владеют умениями проводить мониторинговые исследования результатов образовательного процесса (диагностика по вопросам воспитания, наличие собственной системы диагностирования, введение собственных баз данных и т.п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: относится к педагогическим работникам, реализующим ООП ООО в 5-9 классах (по ФГОС ОО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ность финансово-экономических условий для реализации ООП О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аны механизмы</w:t>
            </w:r>
            <w:r>
              <w:rPr/>
              <w:t xml:space="preserve"> оказания платных образовательных услу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 выполнения муниципального (государственного) задания </w:t>
            </w:r>
            <w:r>
              <w:rPr>
                <w:b/>
              </w:rPr>
              <w:t>осуществляется</w:t>
            </w:r>
            <w:r>
              <w:rPr/>
              <w:t xml:space="preserve"> в соответствии с утвержденными норматива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ность материально-технических условий для реализации ООП О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блюдаются </w:t>
            </w:r>
            <w:r>
              <w:rPr/>
              <w:t>санитарно-гигиенические  нормы образовательного процесса (водоснабжение, канализация, освещение, воздушно-тепловой режим, здание и его территория, отдельные помещения, средства обучения, учебное оборудовани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нормы, которые не выполняются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блюдаются </w:t>
            </w:r>
            <w:r>
              <w:rPr/>
              <w:t>требования к социально-бытовым условиям обучающихся (рабочие места обучающихся, оборудование гардеробов, санузлов, мест личной гигиены, помещения для питания, хранения и приготовления пищи и т.п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требования, которые не выполняются в полном объем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блюдаются </w:t>
            </w:r>
            <w:r>
              <w:rPr/>
              <w:t>требования к социально-бытовым условиям работников (рабочие места учителей, учительская: рабочая зона и места отдыха, комнаты психологической разгрузки, административные кабинеты, помещения для питания, хранения и приготовления пищи, санузлы, места личной гигиены и т.п.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комнаты психологической  разгруз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людаются</w:t>
            </w:r>
            <w:r>
              <w:rPr/>
              <w:t xml:space="preserve"> строительные нормы и правил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: относительно строящихся зд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людаются</w:t>
            </w:r>
            <w:r>
              <w:rPr/>
              <w:t xml:space="preserve"> требования пожарной и электробезопас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людаются</w:t>
            </w:r>
            <w:r>
              <w:rPr/>
              <w:t xml:space="preserve"> требования охраны здоровья  обучающихся и охраны труда работников образовательных учрежд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блюдаются </w:t>
            </w:r>
            <w:r>
              <w:rPr/>
              <w:t>требования к организации безопасной эксплуатации спортивных сооружений, спортивного инвентаря и оборуд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и капитальный ремонты </w:t>
            </w:r>
            <w:r>
              <w:rPr>
                <w:b/>
              </w:rPr>
              <w:t>проведены</w:t>
            </w:r>
            <w:r>
              <w:rPr/>
              <w:t xml:space="preserve"> своевременно в необходимых объем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а возможность</w:t>
            </w:r>
            <w:r>
              <w:rPr/>
              <w:t xml:space="preserve"> беспрепятственного доступа обучающихся с ОВЗ к объектам инфраструктуры О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удованы </w:t>
            </w:r>
            <w:r>
              <w:rPr/>
              <w:t>лекционные аудитории для учебных занят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арий: требования к оснащению учреждений учебным и учебно-лабораторным оборудованием: </w:t>
            </w:r>
          </w:p>
          <w:p>
            <w:pPr>
              <w:pStyle w:val="Normal"/>
              <w:rPr/>
            </w:pPr>
            <w:r>
              <w:rPr/>
              <w:t>1. Утверждены приказом Министерства образования и науки РФ от 04.10.2010 № 986.</w:t>
            </w:r>
          </w:p>
          <w:p>
            <w:pPr>
              <w:pStyle w:val="Normal"/>
              <w:rPr/>
            </w:pPr>
            <w:r>
              <w:rPr/>
              <w:t>2. Представлены в рекомендациях министерства образования и науки РФ от 24.11.2011 № МД-1552/03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ы  помещения</w:t>
            </w:r>
            <w:r>
              <w:rPr/>
              <w:t xml:space="preserve"> для занятий  учебно-исследовательской и проектной деятельностью, моделированием  и творчеством (лаборатории, мастерски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</w:t>
            </w:r>
            <w:r>
              <w:rPr/>
              <w:t xml:space="preserve"> лингафонный каби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информационно-библиотечном центре </w:t>
            </w:r>
            <w:r>
              <w:rPr>
                <w:b/>
              </w:rPr>
              <w:t xml:space="preserve">созданы </w:t>
            </w:r>
            <w:r>
              <w:rPr/>
              <w:t>рабочие зоны, читальные зал</w:t>
            </w:r>
            <w:r>
              <w:rPr>
                <w:b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наполняемость читального зала 14 человек для малокомплектных школ, 25 человек для иных шк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информационно-библиотечном центре </w:t>
            </w:r>
            <w:r>
              <w:rPr>
                <w:b/>
              </w:rPr>
              <w:t xml:space="preserve">создана </w:t>
            </w:r>
            <w:r>
              <w:rPr/>
              <w:t>медиате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удован </w:t>
            </w:r>
            <w:r>
              <w:rPr/>
              <w:t>актовый и хореографический за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: при необходимости для реализаци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рудованы </w:t>
            </w:r>
            <w:r>
              <w:rPr/>
              <w:t xml:space="preserve"> спортивные сооружения (комплексы, залы, бассейны, стадионы, спортивные площадки, тиры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: при необходимости для реализаци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овано</w:t>
            </w:r>
            <w:r>
              <w:rPr/>
              <w:t xml:space="preserve"> горячее питание  обучающихся (в т.ч. горячие завтраки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ного государственного врача РФ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рудовано</w:t>
            </w:r>
            <w:r>
              <w:rPr/>
              <w:t xml:space="preserve"> помещение  медицинского кабин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 помещения оснащены</w:t>
            </w:r>
            <w:r>
              <w:rPr/>
              <w:t xml:space="preserve"> в соответствии с требованиями СанПи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 помещения оснащены</w:t>
            </w:r>
            <w:r>
              <w:rPr/>
              <w:t xml:space="preserve"> расходными материалами и канцелярскими принадлежностя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арий: при необходимости для реализаци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ность психолого-педагогических условий для реализации ООП О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ная система психолого-педагогического сопровождения обучающихся </w:t>
            </w:r>
            <w:r>
              <w:rPr>
                <w:b/>
              </w:rPr>
              <w:t>предусматривает различные уровни оказания помощи</w:t>
            </w:r>
            <w:r>
              <w:rPr/>
              <w:t xml:space="preserve"> (индивидуальный, групповой, уровень класса, уровень ОУ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работана</w:t>
            </w:r>
            <w:r>
              <w:rPr/>
              <w:t xml:space="preserve"> система мероприятий (программа), направленная на формирование и развитие психолого-педагогической компетентности обучающихся, их родителей, педагогов, администр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личие специалистов</w:t>
            </w:r>
            <w:r>
              <w:rPr/>
              <w:t xml:space="preserve"> службы сопровождения обучающихся в образовательном учреждени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нтарий: к категориям специалистов службы сопровождения могут быть отнесены тьютор, </w:t>
            </w:r>
            <w:r>
              <w:rPr>
                <w:b/>
              </w:rPr>
              <w:t>социальный педагог</w:t>
            </w:r>
            <w:r>
              <w:rPr/>
              <w:t xml:space="preserve">, учитель-дефектолог, логопед, </w:t>
            </w:r>
            <w:r>
              <w:rPr>
                <w:b/>
              </w:rPr>
              <w:t>педагог-психолог</w:t>
            </w:r>
            <w:r>
              <w:rPr/>
              <w:t xml:space="preserve">, </w:t>
            </w:r>
            <w:r>
              <w:rPr>
                <w:b/>
              </w:rPr>
              <w:t>работник библиотеки.</w:t>
            </w:r>
          </w:p>
          <w:p>
            <w:pPr>
              <w:pStyle w:val="Normal"/>
              <w:rPr/>
            </w:pPr>
            <w:r>
              <w:rPr/>
              <w:t>Необходимо перечислить тех специалистов, которые имеются в штатном расписании  и в налич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ность информационно-методических условий для реализации ООП О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 обучающиеся обеспечены</w:t>
            </w:r>
            <w:r>
              <w:rPr/>
              <w:t xml:space="preserve"> полным комплектом учебной литера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 предметы</w:t>
            </w:r>
            <w:r>
              <w:rPr/>
              <w:t xml:space="preserve"> учебного плана </w:t>
            </w:r>
            <w:r>
              <w:rPr>
                <w:b/>
              </w:rPr>
              <w:t xml:space="preserve">укомплектованы </w:t>
            </w:r>
            <w:r>
              <w:rPr/>
              <w:t>печатными и электронными информационно-образовательными ресурсам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всем предметам</w:t>
            </w:r>
            <w:r>
              <w:rPr/>
              <w:t xml:space="preserve"> учебного плана </w:t>
            </w:r>
            <w:r>
              <w:rPr>
                <w:b/>
              </w:rPr>
              <w:t xml:space="preserve">существует </w:t>
            </w:r>
            <w:r>
              <w:rPr/>
              <w:t xml:space="preserve">фонд дополнительной литературы и электронных ресурсов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 </w:t>
            </w:r>
            <w:r>
              <w:rPr/>
              <w:t>доступ обучающихся к электронным и печатным образовательным ресурса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 </w:t>
            </w:r>
            <w:r>
              <w:rPr/>
              <w:t>доступ  обучающихся и педагогов к образовательным ресурсам сети Интерн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ется</w:t>
            </w:r>
            <w:r>
              <w:rPr/>
              <w:t xml:space="preserve"> школьный сервер, локальная сет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здан и поддерживается </w:t>
            </w:r>
            <w:r>
              <w:rPr/>
              <w:t>школьный сай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действующим законода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ществуют </w:t>
            </w:r>
            <w:r>
              <w:rPr/>
              <w:t>различные базы данных, необходимые для реализации ООП и управления образовательным процесс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ществуют базы данных одаренных детей, детей с ОВЗ, банк передового педагогического опыта  ,база данных об аттестации педагогов, о прохождении курсов повышения квалифик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оздана </w:t>
            </w:r>
            <w:r>
              <w:rPr/>
              <w:t>школьная служба поддержки применения ИК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Положением о школьной службе поддержки применения ИК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 возможный балл – 147 (10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1:00Z</dcterms:created>
  <dc:creator>1</dc:creator>
  <dc:description/>
  <cp:keywords/>
  <dc:language>en-US</dc:language>
  <cp:lastModifiedBy>Шилова Надежда</cp:lastModifiedBy>
  <cp:lastPrinted>2014-12-26T11:17:00Z</cp:lastPrinted>
  <dcterms:modified xsi:type="dcterms:W3CDTF">2015-09-10T12:13:00Z</dcterms:modified>
  <cp:revision>17</cp:revision>
  <dc:subject/>
  <dc:title>КАРТА САМООЦЕНКИ</dc:title>
</cp:coreProperties>
</file>