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з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«Санитарно-эпидемиологических требова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условиям и организации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ще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9 декабря 2010 г. № 1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ind w:left="-130" w:hanging="57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альный возраст начала школьного обучения – не ранее 7 лет. В 1-е классы принимают детей 8-го или 7-го года жизни. Приём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35:00Z</dcterms:created>
  <dc:creator>Светлана Борисовна</dc:creator>
  <dc:description/>
  <dc:language>en-US</dc:language>
  <cp:lastModifiedBy>Рябов Максим</cp:lastModifiedBy>
  <cp:lastPrinted>2011-03-30T09:52:00Z</cp:lastPrinted>
  <dcterms:modified xsi:type="dcterms:W3CDTF">2012-01-21T09:35:00Z</dcterms:modified>
  <cp:revision>2</cp:revision>
  <dc:subject/>
  <dc:title/>
</cp:coreProperties>
</file>