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b/>
          <w:bCs/>
          <w:sz w:val="27"/>
          <w:szCs w:val="27"/>
        </w:rPr>
        <w:t>Требования к содержанию мультимедийной презентации:</w:t>
      </w:r>
    </w:p>
    <w:p>
      <w:pPr>
        <w:pStyle w:val="Style14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все слайды должны быть выдержаны в едином стиле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езентация должна быть не меньше 10 слайдов, но не более 20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ервый лист – это титульный лист, на котором обязательно должны быть представлены: название проекта; фамилия, имя, отчество автора;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оответствие содержания презентации поставленным дидактическим целям и задачам;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соблюдение принятых правил орфографии, пунктуации, сокращений и правил оформления текста (отсутствие точки в заголовках и т.д.)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отсутствие фактических ошибок, достоверность представленной информации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лаконичность текста на слайде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завершенность (содержание каждой части текстовой информации логически завершено)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объединение семантически связанных информационных элементов в целостно воспринимающиеся группы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сжатость и краткость изложения, максимальная информативность текста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расположение информации на слайде (предпочтительно горизонтальное расположение информации, сверху вниз по главной диагонали; наиболее важная информация должна располагаться в центре экрана; если на слайде картинка, надпись должна располагаться под ней; желательно форматировать текст по ширине; не допускать «рваных» краев текста)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наличие не более одного логического ударения: краснота, яркость, обводка, мигание, движение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адаптивность мультимедийной презентации, возможность внесения в нее изменений и дополнений;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 последнем слайде указывается перечень используемых источников, активные и точные ссылки на все графические объекты. На завершающем слайде можно еще раз указать информацию об авторе презентации (слайд № 1) с фотографией и контактной информацией об авторе (почта, телефон).</w:t>
      </w:r>
      <w:r>
        <w:br w:type="page"/>
      </w:r>
    </w:p>
    <w:p>
      <w:pPr>
        <w:pStyle w:val="Style14"/>
        <w:rPr/>
      </w:pPr>
      <w:r>
        <w:rPr>
          <w:rStyle w:val="Emphasis"/>
          <w:b/>
          <w:bCs/>
          <w:sz w:val="27"/>
          <w:szCs w:val="27"/>
        </w:rPr>
        <w:t>Требования к визуальному и звуковому ряду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использование только оптимизированных изображений (например, уменьшение с помощью Microsoft Office Picture Manager, сжатие с помощью панели настройки изображения Microsoft Office)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соответствие изображений содержанию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соответствие изображений возрастным особенностям аудитории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  </w:t>
      </w:r>
      <w:r>
        <w:rPr>
          <w:sz w:val="27"/>
          <w:szCs w:val="27"/>
        </w:rPr>
        <w:t>качество изображения (контраст изображения по отношению к фону; отсутствие «лишних» деталей на фотографии или картинке, яркость и контрастность изображения, одинаковый формат файлов)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  </w:t>
      </w:r>
      <w:r>
        <w:rPr>
          <w:sz w:val="27"/>
          <w:szCs w:val="27"/>
        </w:rPr>
        <w:t>качество музыкального ряда (ненавязчивость музыки, отсутствие посторонних шумов)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  </w:t>
      </w:r>
      <w:r>
        <w:rPr>
          <w:sz w:val="27"/>
          <w:szCs w:val="27"/>
        </w:rPr>
        <w:t>обоснованность и рациональность использования графических объектов.</w:t>
      </w:r>
    </w:p>
    <w:p>
      <w:pPr>
        <w:pStyle w:val="Style14"/>
        <w:rPr/>
      </w:pPr>
      <w:r>
        <w:rPr>
          <w:rStyle w:val="Emphasis"/>
          <w:b/>
          <w:bCs/>
          <w:sz w:val="27"/>
          <w:szCs w:val="27"/>
        </w:rPr>
        <w:t>Требования к тексту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читаемость текста на фоне слайда презентации (текст отчетливо виден на фоне слайда, использование контрастных цветов для фона и текста)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егль шрифта соответствует возрастным особенностям аудитории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наиболее важная информация (например, выводы, определения, правила и др.) должна быть представлена более крупным и выделенным шрифтом (например, жирный шрифт 24 размера)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сновной текст должен быть, как минимум, 18 размера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использование шрифтов без засечек (их легче читать) и не более 3-х вариантов шрифта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длина строки не более 36 знаков;</w:t>
      </w:r>
    </w:p>
    <w:p>
      <w:pPr>
        <w:pStyle w:val="Style14"/>
        <w:rPr/>
      </w:pPr>
      <w:r>
        <w:rPr>
          <w:rStyle w:val="Emphasis"/>
          <w:b/>
          <w:bCs/>
          <w:sz w:val="27"/>
          <w:szCs w:val="27"/>
        </w:rPr>
        <w:t>Требования к дизайну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использование единого стиля оформления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соответствие стиля оформления презентации (графического, звукового, анимационного) содержанию презентации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использование для фона слайда психологически комфортного тона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фон должен являться элементом заднего (второго) плана: выделять, оттенять, подчеркивать информацию, находящуюся на слайде, но не заслонять ее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использование не более трех цветов на одном слайде (один для фона, второй для заголовков, третий для текста)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используемых цветов для текста, автофигур, диаграмм и т.д. - не более 4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соответствие шаблона представляемой теме (в некоторых случаях может быть нейтральным)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графика на слайдах только в том случае, если она несет смысловую нагрузку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избегайте фоновой графики, которая будет отвлекать от самой презентации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аждый слайд должен отражать одну мысль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ремя глаголов должно быть везде одинаковым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заголовки должны привлекать внимание аудитории и содержать обобщающие ключевые; положения слайда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- если на слайде присутствует иллюстрация, размещайте подпись под картинкой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конце заголовков точка не ставится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о всей презентации разные уровни заголовков, гиперссылки. управляющие кнопки, списки должны выглядеть одинаково.</w:t>
      </w:r>
    </w:p>
    <w:p>
      <w:pPr>
        <w:pStyle w:val="Style14"/>
        <w:rPr/>
      </w:pPr>
      <w:r>
        <w:rPr>
          <w:rStyle w:val="Emphasis"/>
          <w:b/>
          <w:bCs/>
          <w:sz w:val="27"/>
          <w:szCs w:val="27"/>
        </w:rPr>
        <w:t>Требования к качеству навигации: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избегайте разной анимации перехода слайдов и разной анимации объектов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работоспособность элементов навигации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качество интерфейса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  </w:t>
      </w:r>
      <w:r>
        <w:rPr>
          <w:sz w:val="27"/>
          <w:szCs w:val="27"/>
        </w:rPr>
        <w:t>целесообразность и рациональность использования навиг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оминаем, что презентация должна органично дополнять текст вашего выступления, а не дублировать вашу реч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6:00Z</dcterms:created>
  <dc:creator>User</dc:creator>
  <dc:description/>
  <cp:keywords/>
  <dc:language>en-US</dc:language>
  <cp:lastModifiedBy>Matveeva</cp:lastModifiedBy>
  <dcterms:modified xsi:type="dcterms:W3CDTF">2013-09-13T07:47:00Z</dcterms:modified>
  <cp:revision>4</cp:revision>
  <dc:subject/>
  <dc:title>Требования к содержанию мультимедийной презентации:</dc:title>
</cp:coreProperties>
</file>