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978241725" r:id="rId2"/>
        </w:objec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rFonts w:ascii="Academy;Times New Roman" w:hAnsi="Academy;Times New Roman" w:cs="Academy;Times New Roman"/>
          <w:szCs w:val="28"/>
        </w:rPr>
      </w:pPr>
      <w:r>
        <w:rPr>
          <w:szCs w:val="28"/>
        </w:rPr>
        <w:t>от 14 мая 2012 года</w:t>
        <w:tab/>
        <w:tab/>
        <w:tab/>
        <w:tab/>
        <w:tab/>
        <w:tab/>
        <w:t xml:space="preserve">                           № 498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 4-х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бюджет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"Город Архангельск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КСЭ с 01.09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Российской Федерации от 28 января 2012 № 84-р, приказов Минобрнауки России от 31 января 2012 г.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", от 1 февраля 2012 года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      № 1312", инструктивно-методических писем Минобрнауки  России от 08.07.2011 № МД-883/03 "О направлении методических материалов ОРКСЭ", от 18.07.2011 № МД-942/03 "О выполнении поручения Президента Российской Федерации", от 24.10.2011 № МД-1427/03 "Об обеспечении преподавания комплексного учебного курса ОРКСЭ", от  09.02.2012 № МД-102/03 "О введении курса ОРКСЭ с 1 сентября 2012 года"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Руководителям муниципальных бюджетных и казённых образовательных учреждений  муниципального образования "Город Архангельск":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вести с 01.09.2012 комплексный учебный курс "Основы религиозных культур и светской этики" (далее – ОРКСЭ) в 4-х классах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учебный план на 2012-2013 учебный год с учетом введения комплексного учебного курса ОРКСЭ до 01.09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sz w:val="28"/>
          <w:szCs w:val="28"/>
        </w:rPr>
        <w:t>Организовать и провести в общеобразовательном учреждении информационно-разъяснительную работу с педагогами, родителями (законными представителями), обучающимися 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модуля изучения до 01.09.2012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sz w:val="28"/>
          <w:szCs w:val="28"/>
        </w:rPr>
        <w:t>Организовать повышение квалификации педагогических работников, которые будут преподавать комплексный учебный курс  ОРКСЭ с 01.09.2012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sz w:val="28"/>
          <w:szCs w:val="28"/>
        </w:rPr>
        <w:t>Обеспечить обучающихся 4-х классов учебниками по комплексному учебному курсу  ОРКСЭ к 01.09.2012.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Отделу организационно-аналитического обеспечения (Е.С. Ерыкалова) организовать контроль введения комплексного учебного курса ОРКСЭ в общеобразовательных учреждениях в 2012-2013 учебном году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методического обеспечения (Е.А. Сидорук) организовать методическое сопровождение введения комплексного учебного курса ОРКСЭ в 2012-2013 учебном год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Контроль за выполнением приказа возложить на заместителя директора департамента образования мэрии города Архангельска Н.И. Коптяеву.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директора                                                                                   Н.В. Пантюх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эрии города Архангельска                                    Н.И. Коптяева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го образования                                                    Е.Б. Ильина 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>
          <w:sz w:val="28"/>
          <w:szCs w:val="28"/>
        </w:rPr>
        <w:t>аналитического обеспечения                                                         Е.С. Ерыкалова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-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еспечения                                                           Е.А. Сидорук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а: В.Н. Мостолыгина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о: в дело, Коптяевой Н.И., Ильиной Е.Б., Ерыкаловой Е.С., Сидорук Е.А., ОУ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5:00Z</dcterms:created>
  <dc:creator>Erik</dc:creator>
  <dc:description/>
  <dc:language>en-US</dc:language>
  <cp:lastModifiedBy>User</cp:lastModifiedBy>
  <cp:lastPrinted>2011-12-30T12:09:00Z</cp:lastPrinted>
  <dcterms:modified xsi:type="dcterms:W3CDTF">2012-07-13T09:25:00Z</dcterms:modified>
  <cp:revision>2</cp:revision>
  <dc:subject/>
  <dc:title/>
</cp:coreProperties>
</file>