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709"/>
        <w:gridCol w:w="1265"/>
        <w:gridCol w:w="775"/>
        <w:gridCol w:w="1198"/>
        <w:gridCol w:w="833"/>
        <w:gridCol w:w="933"/>
        <w:gridCol w:w="1253"/>
        <w:gridCol w:w="1092"/>
        <w:gridCol w:w="927"/>
        <w:gridCol w:w="1483"/>
        <w:gridCol w:w="680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ость </w:t>
            </w:r>
          </w:p>
        </w:tc>
        <w:tc>
          <w:tcPr>
            <w:tcW w:w="10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инеты 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и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афонный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й зал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лекционная аудитория</w:t>
            </w:r>
          </w:p>
        </w:tc>
      </w:tr>
      <w:tr>
        <w:trPr>
          <w:trHeight w:val="160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е мастерск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ющего труда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абинетов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лаборантской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кабинета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мебель с ростовой маркировкой (количество столов/ стулье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СО (указать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проекто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роектора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проектор, интерактивная дос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лабораторного оборудования в соответствии с федеральными перечнями оснащения кабинетов МО РФ,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актических работ по разделам программы,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дактических материалов на электронных носителях, 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териалов для осуществления текущего контроля успеваемости и промежуточной аттестации обучающихся, (+/-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хранение лабораторного оборудования по разделам программы,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и по охране тру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/-), дата утвержд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птечки для оказания  первой медицинской  помощи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редств пожаротушения,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средства защиты по охране труда, (+/-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25:00Z</dcterms:created>
  <dc:creator>adm</dc:creator>
  <dc:description/>
  <dc:language>en-US</dc:language>
  <cp:lastModifiedBy>adm</cp:lastModifiedBy>
  <dcterms:modified xsi:type="dcterms:W3CDTF">2018-02-01T07:26:00Z</dcterms:modified>
  <cp:revision>1</cp:revision>
  <dc:subject/>
  <dc:title/>
</cp:coreProperties>
</file>