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Уважаемые родители!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Для соблюдения требований закона N 152-ФЗ «О персональных данных» (ПДн) муниципальное образовательное учреждение «Общеобразовательная гимназия № 3» должно получить от родителей каждого обучающегося </w:t>
      </w:r>
      <w:r>
        <w:rPr>
          <w:rFonts w:cs="Verdana" w:ascii="Verdana" w:hAnsi="Verdana"/>
          <w:b/>
          <w:color w:val="000000"/>
          <w:sz w:val="22"/>
          <w:szCs w:val="22"/>
        </w:rPr>
        <w:t>согласие на обработку персональных данных</w:t>
      </w:r>
      <w:r>
        <w:rPr>
          <w:rFonts w:cs="Verdana" w:ascii="Verdana" w:hAnsi="Verdana"/>
          <w:color w:val="000000"/>
          <w:sz w:val="22"/>
          <w:szCs w:val="22"/>
        </w:rPr>
        <w:t xml:space="preserve">. Без такого согласия мы не сможем вести учет ваших детей в привычном режим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Мы действуем</w:t>
      </w:r>
      <w:r>
        <w:rPr>
          <w:rFonts w:cs="Verdana" w:ascii="Verdana" w:hAnsi="Verdana"/>
          <w:color w:val="000000"/>
          <w:sz w:val="22"/>
          <w:szCs w:val="22"/>
        </w:rPr>
        <w:t xml:space="preserve"> в соответствии с рекомендациями и инструкциями Департамента образования мэрии города Архангельска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Мы гарантируем, что данные ваших детей будут использоваться только для организации образовательного процесса. По факту обработки и использования персональных данных ваших детей ничего не изменится по сравнению с сегодняшней ситуаци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Наше образовательное учреждение на протяжении многих лет активно внедряет информационные технологии во все направления деятельности. С 2010 - 2011 года мы начали развивать электронную систему классных журналов, дневников, ведутся базы регистрации ЕГЭ, ГИА и многие другие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Мы прекрасно понимаем, что определение «общедоступности» вызывает у вас оправданную настороженность. Со своей стороны, обращаем ваше внимание на многолетний опыт взаимодействия: все это время мы фактически работали в режиме, который теперь назван общедоступным. Мы используем современные общеизвестные средства защиты от несанкционированного доступа и за все годы ни одной жалобы на утечку информации не поступало. Гарантируем и в дальнейшем заботливо относиться к вашим персональным данным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В отношении тех, кто не даст согласие на обработку данных, должна быть выполнена норма 152-ФЗ по блокированию обработки данных: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Статья 21. Обязанности оператора по устранению нарушений законодательства, допущенных при обработке персональных данных, а также по уточнению, блокированию и уничтожению персональных данных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п.5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этом случае персональные данные ребенка блокируются в «Личном деле», исключаются из всех информационных систем школы и отсутствуют во всех учетных документах, заполняемых с начала этого учебного года. Ребенок принимает участие только в тех мероприятиях, которые не сопровождаются составлением списка учас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Разрешение будет храниться в муниципальном образовательном учреждении «Общеобразовательная гимназия № 3» (МОУ ОГ № 3), его содержание недоступно другим, поэтому распространяться оно будет только на МОУ ОГ № 3. Любой другой оператор персональных данных должен будет независимо получать от вас разрешение на обработку ваших персональных данных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ринимая решение, не забывайте, что в любой момент на основании того же закона Вы можете изменить свое решение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у Вас есть вопросы по организации работы с персональными данными в гимназии, можно встретиться с администрацией МОУ ОГ № 3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Просим Вас отнестись с пониманием, Администрация МОУ ОГ № 3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B669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1:00Z</dcterms:created>
  <dc:creator>Директор</dc:creator>
  <dc:description/>
  <cp:keywords/>
  <dc:language>en-US</dc:language>
  <cp:lastModifiedBy>Админ</cp:lastModifiedBy>
  <cp:lastPrinted>2011-09-13T12:57:00Z</cp:lastPrinted>
  <dcterms:modified xsi:type="dcterms:W3CDTF">2011-09-14T05:20:00Z</dcterms:modified>
  <cp:revision>3</cp:revision>
  <dc:subject/>
  <dc:title>Уважаемые родители</dc:title>
</cp:coreProperties>
</file>