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637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Портфель, ранец или рюкзак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i/>
                <w:iCs/>
                <w:sz w:val="24"/>
                <w:szCs w:val="24"/>
                <w:lang w:eastAsia="ru-RU"/>
              </w:rPr>
              <w:t>Все необходимое наконец-то закуплено? Перед вами новая проблема: все это нужно во что-то упаковать. А значит, ребенку необходим портфель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Не поддавайтесь на просьбы маленького модника или маленькой модницы купить "вон ту красивую сумочку" вместо ранца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>Во-первых, первоклассникам нужно столько вещей, что портфели, в которые они еле-еле входят, выглядят лишь немногим меньше самих первоклассников. Ни в какую сумочку не войдет! Во-вторых, носить тяжести на одном плече или в одной руке вредно для осанки ребенка. А портфель у вашего малыша действительно будет тяжелым: книги, тетради, пенал, сменная обувь и многое другое. Поэтому к выбору ранца стоит подойти крайне серьез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Каким же портфель должен быть, чтобы заботиться о здоровье, долго служить и радовать глаз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>Легким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- содержимое портфеля и без того имеет внушительный вес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Плотно прилегать к спине,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задняя стенка должна быть укрепленной, с мягкой прокладкой. Если ранец не удовлетворяет этим требованиям, синяки и шишки на спине от болтающегося портфеля вашему ребенку обеспечен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Иметь прочные широкие лямочки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Узкие ремешки будут врезаться в плечи и причинять бол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Хорошо сохранять форму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 противном случае тетрадки и учебники в нем будут мяться, груз будет распределяться неравномерно, да и прослужит такой рюкзак недолг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Иметь надежные, но не очень тугие застежки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Такие, чтобы, с одной стороны, не расстегивались постоянно, а с другой - были по силам слабым детским ручкам.Иметь удобную крепкую ручку. Именно за нее ваш ребенок будет таскать ранец по школ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Прочным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- Вынести школьному портфелю предстоит немало: на нем будут сидеть в коридорах на перемене, кататься с горки зимой после школы, его будут кидать и пинать вместо мяча, наконец, просто бросать где попал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Изготовлен из легко моющегося материала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Ведь после всех описанных выше испытаний он быстро станет грязным, даже очень грязны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Иметь много кармашков и отделений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Тогда каждой мелочи в хозяйстве ученика найдется место, ручки не будут теряться, тетради и учебники мяться, а яблочко можно будет положить отдельно от сменной обув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ru-RU"/>
              </w:rPr>
              <w:t xml:space="preserve">Обеспечивать безопасность ребенка на дороге. </w:t>
            </w:r>
            <w:r>
              <w:rPr>
                <w:rFonts w:eastAsia="Times New Roman" w:cs="Times" w:ascii="Times" w:hAnsi="Times"/>
                <w:sz w:val="24"/>
                <w:szCs w:val="24"/>
                <w:lang w:eastAsia="ru-RU"/>
              </w:rPr>
              <w:t xml:space="preserve">Для этого на современных ранцах делают вставки из специальных ярких, отражающих свет материалов. Ребенок с таким портфелем на спине заметен издалека и днем, и в сумерках. Учитывая то, что по дороге в школу и из школы многим детям приходится переходить улицы с оживленным движением, это очень важно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ru-RU"/>
              </w:rPr>
              <w:t xml:space="preserve">По материалам сайта </w:t>
            </w:r>
            <w:hyperlink r:id="rId2">
              <w:r>
                <w:rPr>
                  <w:rStyle w:val="InternetLink"/>
                  <w:rFonts w:eastAsia="Times New Roman" w:cs="Times" w:ascii="Times" w:hAnsi="Times"/>
                  <w:color w:val="0000FF"/>
                  <w:sz w:val="20"/>
                  <w:u w:val="single"/>
                  <w:lang w:eastAsia="ru-RU"/>
                </w:rPr>
                <w:t>http://moikompas.ru</w:t>
              </w:r>
            </w:hyperlink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kompas.ru/" TargetMode="External"/><Relationship Id="rId3" Type="http://schemas.openxmlformats.org/officeDocument/2006/relationships/hyperlink" Target="http://syzran.nuipogoda.ru/" TargetMode="External"/><Relationship Id="rId4" Type="http://schemas.openxmlformats.org/officeDocument/2006/relationships/hyperlink" Target="http://syzran.nuipogoda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5:00Z</dcterms:created>
  <dc:creator>Сашуля</dc:creator>
  <dc:description/>
  <dc:language>en-US</dc:language>
  <cp:lastModifiedBy>Сашуля</cp:lastModifiedBy>
  <dcterms:modified xsi:type="dcterms:W3CDTF">2012-04-01T16:25:00Z</dcterms:modified>
  <cp:revision>2</cp:revision>
  <dc:subject/>
  <dc:title/>
</cp:coreProperties>
</file>