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 к у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такое ГТО?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создания ГТО (советский период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ождение как Всероссийского физкультурно-спортивного комплекса «Готов к труду и обороне» (ГТО)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ВФСК ГТО, нормативы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ФСК ГТО в Архангельской области.</w:t>
      </w:r>
    </w:p>
    <w:p>
      <w:pPr>
        <w:pStyle w:val="ListParagraph"/>
        <w:numPr>
          <w:ilvl w:val="0"/>
          <w:numId w:val="2"/>
        </w:numPr>
        <w:spacing w:lineRule="atLeast" w:line="240" w:before="0" w:after="0"/>
        <w:ind w:left="92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занятий физической культурой и спортом на здоровье людей.</w:t>
      </w:r>
    </w:p>
    <w:p>
      <w:pPr>
        <w:pStyle w:val="ListParagraph"/>
        <w:numPr>
          <w:ilvl w:val="0"/>
          <w:numId w:val="1"/>
        </w:numPr>
        <w:shd w:fill="FFFFFF" w:val="clear"/>
        <w:spacing w:lineRule="auto" w:line="240" w:before="225" w:after="150"/>
        <w:outlineLvl w:val="2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стория создания физкультурно-спортивного комплекса ГТ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середине двадцатых годов XX столетия страна начала твердо становиться на ноги. Энтузиазм людей, их тяга к новому проявились почти во всех сферах жизни – труде, культуре, науке, спорте. Государству нужны были сильные </w:t>
        <w:br/>
        <w:t>и смелые люди. Для этого необходимо было создать единую систему физического воспитания. Ведущую роль в разработке новых форм и методов физического воспитания сыграл комсомол. Именно он выступил инициатором создания Всесоюзного физкультурного комплекса «Готов</w:t>
        <w:br/>
        <w:t>к труду и обороне». 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4 мая 1930 года газета «Комсомольская правда» напечатала обращение, в котором предлагалось установить всесоюзные испытания на право получения значка «Готов к труду и обороне». Речь шла о необходимости введения единого критерия для оценки физической подготовленности молодежи. Предлагалось установить специальные нормы и требования, а кто их выполнял – награждать значком. Новая инициатива комсомола получила признание среди общественности, и по поручению Всесоюзного совета физической культуры при ЦИК СССР был разработан проект комплекса ГТО. После обсуждения в различных общественных организациях страны </w:t>
        <w:br/>
        <w:t>он был утвержден 11 марта 1931 года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втором комплекса ГТО 1931 года считается 20-летний московский физкультурник Иван Осипов. К испытаниям на получение значка «Готов </w:t>
        <w:br/>
        <w:t xml:space="preserve">к труду и обороне» первоначально допускались мужчины не моложе 18 лет </w:t>
        <w:br/>
        <w:t xml:space="preserve">и женщины не моложе 17 лет. Особым условием было удовлетворительное состояние здоровья. Определял его врач, который устанавливал, что сдача норм по данному комплексу не принесет ущерба здоровью человека. </w:t>
        <w:br/>
        <w:t xml:space="preserve">К соревнованиям допускались физкультурники, организованные </w:t>
        <w:br/>
        <w:t>в коллективы, и физкультурники-одиночки. Для проведения практических испытаний они распределялись на отдельные группы по полу и возрасту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жчины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категория – с 18 до 25 лет,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ая категория – с 25 до 35 лет,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тья категория – с 35 лет и старше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енщины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рвая категория – с 17 до 25 лет,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торая категория – с 25 до 32 лет,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тья категория – с 32 лет и старше.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ытания должны были проводиться на всех уровнях – в городах, селах и деревнях, на предприятиях и в организациях. Результаты заносились в билет физкультурника. 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, кто успешно проходили испытания и были награждены значком ГТО, имели льготу на поступление в специальное учебное заведение по физкультуре и преимущественное право на участие в спортивных соревнованиях и физкультурных праздниках республиканского, всесоюзного и международного масштаба.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ервый комплекс ГТО состоял всего из одной ступени. Для того, чтобы получить значок, нужно было выполнить 21 испытание, 15 из которых – практические. Они включали в себя следующие дисциплины: бег на 100, 500 и 1000 метров; прыжки в длину и высоту; метание гранаты; подтягивание </w:t>
        <w:br/>
        <w:t>на перекладине; лазание по канату или шесту; поднимание патронного ящика весом в 32 килограмма и безостановочное передвижение с ним на 50 метров; плавание; умение ездить на велосипеде или умение управлять трактором, мотоциклом, автомобилем; умение грести 1 км; лыжи на 3 и 10 км; верховую езду и продвижение в противогазе на 1 км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оретические испытания проводились по военным знаниям и знаниям истории физкультурных достижений, основ физкультурного самоконтроля, оказанию первой медицинской помощи.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о временем появилась необходимость установить повышенные требования к физической подготовке молодежи, которая начала успешно сдавать испытания на значок ГТО. И в 1932 году Всесоюзным советом физической культуры был утвержден и введен в действие комплекс «Готов </w:t>
        <w:br/>
        <w:t>к труду и обороне» второй степени. 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комплекс ГТО второй ступени входили уже 25 норм – </w:t>
        <w:br/>
        <w:t>3 теоретических и 22 практических вида испытаний. Для женщин общее количество норм составляло 21. В ГТО II значительно шире был представлен спорт. В него были включены прыжки на лыжах с трамплина (для мужчин), фехтование, прыжки в воду, преодоление военного городка. 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Чтобы быть здоровым человеком, в дальнейшем добиться спортивных результатов, заниматься физкультурой надо начинать с раннего детства. </w:t>
        <w:br/>
        <w:t xml:space="preserve">В 1933 году ЦК ВЛКСМ предложил ввести комплекс испытаний </w:t>
        <w:br/>
        <w:t xml:space="preserve">по физической подготовке детей, как начальную ступень их физического развития. Детская ступень комплекса, получившая название «Будь готов </w:t>
        <w:br/>
        <w:t xml:space="preserve">к труду и обороне» (БГТО) начала работать с 1934 года. В нее вошли 16 норм спортивно-технического характера – бег на короткие и длинные дистанции, прыжки в длину и высоту с разбега, метание гранаты, бег на лыжах </w:t>
        <w:br/>
        <w:t xml:space="preserve">на 3-5 километров для мальчиков и 2-3 километра для девочек, ходьба </w:t>
        <w:br/>
        <w:t>в противогазе, гимнастические упражнения, лазание, подтягивание, упражнения на равновесие, поднятие и переноска тяжестей. </w:t>
      </w:r>
    </w:p>
    <w:p>
      <w:pPr>
        <w:pStyle w:val="Normal"/>
        <w:shd w:fill="FFFFFF" w:val="clear"/>
        <w:spacing w:lineRule="auto" w:line="240" w:before="15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начок ГТО был настолько значимым, что на Московском физкультурном параде 1934 года он являлся правом на вход в колонну </w:t>
        <w:br/>
        <w:t xml:space="preserve">и участие в параде. Физкультурников, не являвшихся значкистами ГТО, </w:t>
        <w:br/>
        <w:t>к участию в параде не допускали. </w:t>
      </w:r>
    </w:p>
    <w:p>
      <w:pPr>
        <w:pStyle w:val="Normal"/>
        <w:shd w:fill="FFFFFF" w:val="clear"/>
        <w:spacing w:lineRule="auto" w:line="240" w:before="15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тягательная сила комплекса ГТО открыла дорогу в спорт миллионам девушек и юношей. Выполнением нормативов ГТО начали свой путь замечательные советские спортсмены, ставшие победителями крупнейших международных соревнований. Именно испытания на сдачу норм ГТО помогли выявить спортивный талант бегунов Серафима и Георгия Знаменских, Александра Пугачевского, Евдокии Василье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ы ГТО удостоились даже поэмы. В 37-м году Самуил Маршак написал «Рассказ о неизвестном герое». Того самого, которого «ищут пожарные, ищет милиция, ищут фотографы». На майке парня, спасшего из огня ребенка, как раз был значок ГТО.</w:t>
      </w:r>
    </w:p>
    <w:p>
      <w:pPr>
        <w:pStyle w:val="Normal"/>
        <w:spacing w:lineRule="auto" w:line="240" w:before="0" w:after="37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ТО 30-х годов просуществовал более 40 лет, но в 1972 г. было принято постановление «О введении нового Всесоюзного физкультурного комплекса «Готов к труду и обороне СССР (ГТО)». Поскольку доля ручного физического труда в жизни советских граждан серьезно уменьшилась, а естественная физическая нагрузка снизилась (население перебралось из деревень в города, было занято умственной работой), то нужно было подгонять спортивные нормативы под новые реал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3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41 год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оличество человек, сдавших нормы комплекса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ГТО I ступени, достигло 6 000 000, а II ступени — более 100 00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6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48 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ССР насчитывалось 139 коллективов физкультуры</w:t>
        <w:br/>
        <w:t xml:space="preserve">и 7,7 миллиона физкультурников, а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77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тране было уже 219 тысяч коллективов физкультуры и свыше 52 300 000 физкультур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160"/>
        <w:ind w:left="0" w:firstLine="6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гг. нормы и требования комплекса выполнили свыше 58 000 000 че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280"/>
        <w:ind w:left="0" w:firstLine="62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74 год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водились всесоюзные первенства по многоборьям ГТО (в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975 году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 массовых стартах участвовали 37 000 000 человек, </w:t>
        <w:br/>
        <w:t xml:space="preserve">в финале — около 500 человек; призёрам 4-й ступени присваивалось звание мастера спорта международного класса). За семь лет существования соревнований по многоборью ГТО свыше 350 000 юношей и девушек стали чемпионами районов, городов, областей, республик, 7 человек носят почетный титул чемпиона мира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ногоборью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ТО, один человек стал первым в истории советского физкультурного движения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астером спорта СССР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ногоборью Г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озрождение как Всероссийского физкультурно-спортивного комплекса «Готов к труду и обороне» (ГТО) в Российской Федерации (ВФСК 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мерение воссоздать комплекс ГТО в новом современном формате было высказано Президентом Российской Федерации в марте 2013 г., и уже через год Владимир Путин подписал указ от 24 марта 2014 г. № 172 </w:t>
        <w:br/>
        <w:t>«О Всероссийском физкультурно-спортивном комплексе «Готов к труду</w:t>
        <w:br/>
        <w:t>и обороне» (ГТО)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обновленного ГТО предусматривается сдача спортивных нормативов в 11 возрастных группах, начиная с 6 лет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№ 172 от 24 марта 2014 г.</w:t>
        <w:br/>
        <w:t xml:space="preserve"> «О Всероссийском физкультурно-спортивном комплексе «Готов к труду</w:t>
        <w:br/>
        <w:t xml:space="preserve"> и обороне» (ГТО)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Этот документ определил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и сроки разработки и принятия нормативно-правовых актов на реализацию мероприятий по поэтапному внедрению ВФСК ГТО на федеральном, региональном и местном уровне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рядок финансирование мероприятий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уктуры ответственные за выполнение мероприятий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Правительства Российской Федерации от 11 июня 201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. № 540 г. Москва «Об утверждении Положения о Всероссийском физкультурно-спортивном комплексе «Готов к труду и обороне» (ГТО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положение определило цель, задачи, структуру, содержание и организацию работы по внедрению и дальнейшей реализации ВФСК ГТО в Российской Федерации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ряжение Правительства Российской Федерации № 1165-р от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юня 2014 г. «План мероприятий по поэтапному внедрению Всероссийского физкультурно-спортивного комплекса «Готов к труду и обороне» (ГТО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ое распоряжение поставило задачи и сроки выполнения перед всеми органами государственной, исполнительной и законодательной власти по реализации поэтапного плана внедрения ВФСК ГТО в Российской Федерации на период 2014 – 2017 годы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спорта Российской Федерации № 575 от 08 ию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14 г. «Об утверждении государственных требований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ены нормативы по видам испытаний (тестам) для каждой из 11 ступеней комплекса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руктура ВФСК ГТО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ий физкультурно-спортивный комплекс «Готов к тру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роне» (ГТО): - далее ВФСК ГТО, устанавливает государственные требования к физической подготовленности граждан Российской Федерации. Он основывается на следу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ность и доброво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доровительная и личностно ориентированная направлен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язательность медицинского контро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ет региональных особенностей и национальных традиций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дачами ВФСК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числа граждан, систематически занимающихся физической культурой и спортом в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я уровня физической подготовленности и продолжительности жизни граждан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 населения осознанных потребностей в систематических занятиях физической культурой и спортом, физическим самосовершенствовании и ведении здорового образа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я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одернизация системы физического воспитания и системы развития массового, детско-юношеского, школьного и студенческого спорта </w:t>
        <w:br/>
        <w:t>в образовательных организациях, в том числе путем увеличения количества спортивных клубов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ФСК ГТО состоит 11 ступеней и включает следующие возрастн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ы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ая ступень – от 6 до 8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торая ступень – от 9 до 10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тья ступень – от 11 до 12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твёртая ступень – от 13 до 15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ятая ступень – от 16 до 17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естая ступень – от 18 до 29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дьмая ступень – от 30 до 39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ьмая ступень – от 40 до 49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ятая ступень – от 50 до 59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сятая ступень – от 60 до 69 лет;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иннадцатая ступень – от 70 лет и старше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сентября 2014 г. в 12 регионах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ся организационно-экспериментальная апробация внедрения ВФСК ГТО в образовательных учреждениях. С 1 января 2016 г. в этих регионах ВФСК ГТО вводится в производственных коллективах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1 января 2016 г. во всех остальных регионах вводится ФВСК ГТО </w:t>
        <w:br/>
        <w:t>в образовательных и производственных учреждениях одновременно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1 января 2017 г. во всех регионах Российской Федерации вводи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ФСК ГТО среди пенсионеров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будут проводится Фестивали Г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чиная с 2015 г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и школьников (летний и зим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реди студентов (летний и зим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чиная с 2016 г. среди трудовых коллективов (летний и зим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чиная с 2017 г. среди пенсионеров (летний и зимний)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дрение ВФСК ГТО в Архангельской обла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мероприятий по поэтапному внедрению Всероссийского физкультурно-спортивного комплекса «Готов к труду и обороне» (ГТО) </w:t>
        <w:br/>
        <w:t xml:space="preserve">в Архангельской области утвержден Губернатором Архангельской области И.А. Орловым 09 июля 2014 г. В данном плане определены мероприятия </w:t>
        <w:br/>
        <w:t>и все органы исполнительной власти, организации и учреждения, ответственные за мероприятия по внедрению ВФСК ГТО на территории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Архангельской области тестирования уровня физической подготовленности по видам испытаний, определенных Всероссийским физкультурно-спортивным комплексом «Готов к труду и обороне» (ГТО) населения начали проводится с июля 201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г. Архангельске этим занималось государственное автономное учреждение Архангельской области «Центр развития массового спорт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ервое мероприятие проводилось среди гостей рок – фестиваля «Остров» 12 июля 2014 г. В тестировании приняли участие 141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ледующее тестирование проводилось среди воспитанников ФКУ Архангельская ВК УФСИН России по Архангельской области 29 июля</w:t>
        <w:br/>
        <w:t>2014 года. Предложенные испытания прошли более сорока воспитанников коло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рамках празднования Всероссийского Дня физкультурника 09 августа 2014 г. была организована и проведена областная акция пропаганды Всероссийского физкультурно-спортивного комплекса «Готов к труду и обороне» которая предусматривала проведение тестирования уровня физической подготовленности. В тестировании приняли участие более 2 00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ходе проведения, 30 августа, первенства по мини футболу среди дворовых команд «Чемпионат Соломбалы 2014» среди мальчиков 2000 г.р. и младше, были протестированы участники соревнований. Тестирование прошли 56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3 сентября в г. Архангельск проводилась акция «День трезвости», </w:t>
        <w:br/>
        <w:t>в рамках её было проведено тестирование уровня физической подготовленности гостей акции. В тестировании приняли участие 55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 01 по 04 октября в г. Архангельск проходи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Фестиваль студенческого спорта среди федеральных университетов, в рамках которого был проведен Первый межвузовский студенческий турнир «Я выбираю ГТО».Турнир представлял из себя тестирования уровня физической подготовленности в соревновательной форме, в нем приняли участие </w:t>
        <w:br/>
        <w:t>185 студентов из девяти федеральных вузов Росс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 целях выполнения Плана по поэтапному внедрению ВФСК ГТО в Архангельской области было подписано соглашение о взаимодействии государственного автономного учреждения Архангельской области «Центр развития массового спорта» и регионального отделения ДОСААФ России Архангельской области. В рамках этого соглашения составлено Положение о проведении акции пропаганды ВФСК ГТО в рамках принятия нормативов Всероссийского физкультурно-спортивного комплекса ДОСААФ России «Готов к труду и обороне», среди курсантов, преподавательского состава и аппарата управления учебных заведений, спортивных организаций и местных отделений регионального отделения ДОСААФ России Архангельской области. На основании положения был составлен регламент и проведено тестирование уровня физической подготовленности по видам испытаний, определенных Всероссийским физкультурно-спортивным комплексом ДОСААФ России «Готов к труду и обороне», среди курсантов и преподавательского состава Архангельской объединенной технической школы ДОСААФ, которое было проведено 10 ноября 2014 г. Было протестировано 103 курсан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рамках выполнения Плана мероприятий по поэтапному внедрению ВФСК ГТО в Архангельской области тестирования проводились и в муниципальных образованиях Архангельской области, в них приняло участие более 5 000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Тестирования, проводившиеся на массовых мероприятиях, включали в себя индивидуальную регистрацию с заполнением карточки участника тестирования с последующим заполнением ее на местах тестирования. После окончания тестирования каждый участник получал сертификат участника с личными результатами, показавшие лучшие результаты награждались грамотами и ценными подарками.</w:t>
      </w:r>
    </w:p>
    <w:p>
      <w:pPr>
        <w:pStyle w:val="Normal"/>
        <w:tabs>
          <w:tab w:val="clear" w:pos="708"/>
          <w:tab w:val="left" w:pos="3855" w:leader="none"/>
        </w:tabs>
        <w:spacing w:before="0" w:after="1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</w:t>
      </w:r>
    </w:p>
    <w:sectPr>
      <w:headerReference w:type="default" r:id="rId12"/>
      <w:type w:val="nextPage"/>
      <w:pgSz w:w="11906" w:h="16838"/>
      <w:pgMar w:left="1701" w:right="850" w:gutter="0" w:header="708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5E99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1931" TargetMode="External"/><Relationship Id="rId3" Type="http://schemas.openxmlformats.org/officeDocument/2006/relationships/hyperlink" Target="https://ru.wikipedia.org/wiki/1941_&#1075;&#1086;&#1076;" TargetMode="External"/><Relationship Id="rId4" Type="http://schemas.openxmlformats.org/officeDocument/2006/relationships/hyperlink" Target="https://ru.wikipedia.org/wiki/1948_&#1075;&#1086;&#1076;" TargetMode="External"/><Relationship Id="rId5" Type="http://schemas.openxmlformats.org/officeDocument/2006/relationships/hyperlink" Target="https://ru.wikipedia.org/wiki/1977_&#1075;&#1086;&#1076;" TargetMode="External"/><Relationship Id="rId6" Type="http://schemas.openxmlformats.org/officeDocument/2006/relationships/hyperlink" Target="https://ru.wikipedia.org/wiki/1972" TargetMode="External"/><Relationship Id="rId7" Type="http://schemas.openxmlformats.org/officeDocument/2006/relationships/hyperlink" Target="https://ru.wikipedia.org/wiki/1975" TargetMode="External"/><Relationship Id="rId8" Type="http://schemas.openxmlformats.org/officeDocument/2006/relationships/hyperlink" Target="https://ru.wikipedia.org/wiki/1974_&#1075;&#1086;&#1076;" TargetMode="External"/><Relationship Id="rId9" Type="http://schemas.openxmlformats.org/officeDocument/2006/relationships/hyperlink" Target="https://ru.wikipedia.org/wiki/1975_&#1075;&#1086;&#1076;" TargetMode="External"/><Relationship Id="rId10" Type="http://schemas.openxmlformats.org/officeDocument/2006/relationships/hyperlink" Target="https://ru.wikipedia.org/wiki/&#1052;&#1085;&#1086;&#1075;&#1086;&#1073;&#1086;&#1088;&#1100;&#1077;" TargetMode="External"/><Relationship Id="rId11" Type="http://schemas.openxmlformats.org/officeDocument/2006/relationships/hyperlink" Target="https://ru.wikipedia.org/wiki/&#1057;&#1087;&#1086;&#1088;&#1090;&#1080;&#1074;&#1085;&#1099;&#1077;_&#1079;&#1074;&#1072;&#1085;&#1080;&#1103;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22:00Z</dcterms:created>
  <dc:creator>Владыкин Сергей</dc:creator>
  <dc:description/>
  <dc:language>en-US</dc:language>
  <cp:lastModifiedBy>Заборская</cp:lastModifiedBy>
  <cp:lastPrinted>2015-02-10T15:53:00Z</cp:lastPrinted>
  <dcterms:modified xsi:type="dcterms:W3CDTF">2015-04-07T05:22:00Z</dcterms:modified>
  <cp:revision>2</cp:revision>
  <dc:subject/>
  <dc:title>ПЛАН УРОКА</dc:title>
</cp:coreProperties>
</file>