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могите ребенку найти свой пу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сть дети, которые с малых лет обретают свое призвание. Чуть ли не с первого класса готовятся стать музыкантами, врачами, поэтами. Но таких - единицы. А большинство мучительно ищет себя. Приходит в выпускной класс без малейшего представления о том, куда идти дальше. И без помощи родителей в этой ситуации им просто не обойт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да подать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оде и времени на размышления уже нет. Но спешка, упреки родных ("Ну, что ж ты никак не определишься…") делу не помогают. Напротив, решение, принятое впопыхах, от безысходности, под давлением семьи или обстоятельств, может оказаться далеко не самым лучшим. Тогда желания идти к намеченной цели у подростка не будет. А значит, и победа маловероят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как бы вы, родители, ни тревожились, что времени для выбора осталось слишком мало, как бы стремительно ни летели листки календаря, какой бы прямой ни казалась дорога из профильного класса в ближайший вуз, найдите время обстоятельно поговорить с ребенком о том, как он представляет себе свое будущее. Не о том, в какой институт хочет поступать или на какой должности какую зарплату получать (это важно, но вторично), а какой видит свою жизнь через 10-20 лет. Только сложив подробный образ своего будущего (именно своего, на свой характер и свои ценности рассчитанного), выпускник сможет выстроить цепочку: хочу - на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е уверены в собственных силах, обратитесь к профессионалам-психологам, они помогут подростку определиться с выбором дальнейшей карье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бор ин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ожим, образ будущего выстроен. Хотя бы приблизительно. С пониманием того, что он будет еще много раз уточняться и даже кардинально меняться. В 17-18 лет это норма, а не легкомыслие и нерешитель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того как мы определили вместе с ребенком "хочу", выстраиваем этапы "надо" и "могу". "Надо" - это, как правило, следующее после школы учебное заведение: вуз, колледж, училище. Сегодня высшее или среднее специальное образование становится обязательным для молодых людей. Выпускники школы на рынке труда мало кому нуж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учебных заведений с многолетним опытом работы, в Москве появляется все больше новых - и государственных, и коммерческих, где готовят по таким специальностям, о которых родители и не слышали. Не стоит отмахиваться от новшеств только потому, что мы с ними мало знакомы. Лучше вникнуть и понять. Очень помогает изучение различных справочников по вузам. Хорошо походить с выпускником на образовательные выставки, дни открытых дверей. Большинство учебных заведений старается познакомиться с будущими студентами еще осенью. Можно поискать информацию об этом в Интернете. А еще очень действенный прием - подойти к главному корпусу института и пообщаться со студентами. Они - самые объективные эксперты качества образования, предлагаемого данным вузом, училищем. Ну и, конечно, люди, имеющие опыт успешного прохождения вступительных экзаменов. Подросток посмотрит на тех, с кем, возможно, будет учиться дальше, на само здание. Для него много значит образ будущей студенческой жизни, компания, в которую он попадет, возможности учебного заведения - не только профессиональные, но и досуговые (команда КВН, спортклуб, базы отдыха, дискотеки…). Этот образ "ближайшего светлого будущего" станет и мотивом, заставляющим прилагать усилия, напрягаться, и одновременно защитой от ужаса экзаменов. Поступление будет восприниматься как барьер на пути к желанной цели (так оно и есть на самом деле), а не как главная цель всей жизни, не справиться с которой равносильно крах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ратегия и так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тоит при выборе пути зацикливаться на чем-то одном. Соберите вместе с ребенком веер возможностей. Взвесьте плюсы и минусы каждого варианта. В этом вузе учиться интереснее, зато в том - проще, больше свободного времени. Диплом вуза ценится выше, зато в училище поступить проще. Если он (она) не поступит на желанный факультет в один вуз, можно попробовать сюда же, но на другой факультет. Или - на такой же факультет в другой вуз, или в колледж, после которого снова можно будет поступать, причем на льготных условиях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еть разные варианты не только практично, но и психологически безопасно. Просчитывая заранее возможность поражения, выстраивая обходные пути, ребенок чувствует себя спокойнее. Он понимает: провал на экзамене - это еще не конец света. Не бойтесь демобилизовать, расслабить выпускника. Стресс и без того будет нагнетаться в течение всего года. Только спокойствие поможет подростку максимально реализовать свой интеллектуальный потенциа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нансовый вопро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 выбрана. С учетом интересов и возможностей ребенка. А также с учетом возможностей семьи, в первую очередь финансовых. Поступить на коммерческое отделение иногда проще, подготовка займет меньше времени. Но сможете ли вы оплачивать обучение в течение нескольких лет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юджетное отделение престижного вуза поступить непросто. Придется посещать курсы - естественно, платные, нанимать репетиторов. Что тоже выльется в немалую сум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никогда не попрекайте ребенка этими деньгами: "Мы столько в тебя вложили, а ты…" Ужасная обида для молодого человека, ощущение собственной никчемности, невольной вины. Пострадает не только его карьера (обидевшись, он способен бросить все), но и ваши отношения. Деньги, вложенные в образование ребенка, - это вклад в его (и ваше) будущее, а еще плата за нелегкий учебный труд. Так что никакой он не иждивенец, ваш одиннадцатиклассник, а, возможно, самый главный на сегодня в семье труженик. И давайте будем уважать его за то, как упорно он учится, как мужественно преодолевает лень, вол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ваши капиталовложения были максимально эффективны, нужно все решать вместе с ребенком. Нельзя оплатить курсы или репетитора, поставив выпускника перед фактом, а потом переживать, что ребенок прогуливает. Он и не собирался ни на какие курсы. Это вы решили, вы заплатили. Тогда сами и ходите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рсы, репетиторы, олимпиа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се же - что предпочесть: курсы, репетитора или то и другое? Сразу настройте себя: нельзя объять необъятное. Пример соседа или одноклассника-отличника - еще не показатель. Посчитайте, сколько времени потребуется человеку на посещение школы, курсов, индивидуальных консультаций. А ведь есть еще домашние задания. Если все это не влезает в 24 часа, с учетом времени на сон, еду и личные интересы, придется выбирать. Учтите, непосильная нагрузка приведет ребенка к нервному срыву или заставит его все бросить, чтобы не мучиться з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ебенок учится в профильном классе, где преподают вузовские специалисты, ему, вероятно, не потребуются вузовские же подготовительные курсы. Хотя несколько занятий с репетитором по самому сложному предмету могут оказаться полез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аша школа никак не связана с выбранным учебным заведением, то подготовительные курсы дадут представление о конкретных требованиях, познакомят с обстановкой, с преподавателями, с возможными будущими однокурсниками. К тому же посещение подготовительных курсов обычно дает некоторые преимущества при поступлении, например, дополнительные попытки сдачи вступительных экзаменов (иногда это называют вузовской олимпиадой для абитуриентов). Посещение курсов не исключает индивидуальных консультаций в случае каких-либо затруд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ы бывают разной длительности: двухгодичные (если вы уже в одиннадцатом классе - поезд ушел), годичные, на шесть месяцев, на три месяца… Выбор зависит от задачи. Серьезно подтянуть предмет за три месяца нереально, а вот повторить, скорректировать детали - вполне. Опять же: если льготы при поступлении одинаковы, то короткие курсы предпочтительней. Жесткое расписание, дальняя дорога - все это отнимает много сил и времени. Ликвидировать пробелы в знаниях проще с помощью школьных учителей, репетиторов, которые готовы подстраиваться под график занятий ваше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сительно курсов есть еще одна проблема: там обычно требуют деньги вперед. А если ученику что-то не подойдет (передумал, расписание в школе изменилось, заболел, в конце концов) - деньги пропали. С репетитором проще - платишь за проведенные занятия. Да и в случае необходимости можно отменить очередную встре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бы вы ни выбрали, постоянно держите руку на пульсе. Случайный пропуск занятия, одно-два невыполненных задания возможны лишь как необходимая передышка. Постоянные прогулы, негативное отношение к учителю - повод что-то менять. Если это невозможно (не бросать же хорошие курсы, школу из-за одного неудачного преподавателя), учите смотреть на неприятности с иронией. Полезный опыт на всю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один способ подготовки - регулярное участие в тематических олимпиадах и разнообразных тестовых испытаниях (не путать с ЕГЭ). Стоят они недорого, зато позволяют ребенку оценить свои силы, понять, над чем еще нужно работать. К тому же опыт прохождения предварительных испытаний позволит более уверенно держаться на главном экзаме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осторожно! Некоторым детям лишняя нервная нагрузка ни к чему. Если абитуриент не может отнестись к предварительным испытаниям как к тренировке, если волнуется каждый раз, отчаивается из-за плохих оценок, не утешая себя тем, что еще есть время все выучить, стоит отказаться от дополнительных попыток или хотя бы свести их к минимуму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юдмила Печатникова, педагог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03:00Z</dcterms:created>
  <dc:creator>Сашуля</dc:creator>
  <dc:description/>
  <dc:language>en-US</dc:language>
  <cp:lastModifiedBy>Сашуля</cp:lastModifiedBy>
  <dcterms:modified xsi:type="dcterms:W3CDTF">2012-04-01T16:03:00Z</dcterms:modified>
  <cp:revision>2</cp:revision>
  <dc:subject/>
  <dc:title/>
</cp:coreProperties>
</file>