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>«____» _______________ 201___ г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 xml:space="preserve">«Город Архангельск» «Гимназия № 3 имени К.П. Гемп» (МБОУ Гимназия № 3) (в дальнейшем - Исполнитель) на основании лицензии  №  0000817 регистрационный № 5808, серия 29Л01 выданной министерством образования и науки Архангельской области 06.05.2015 г. и свидетельства о государственной аккредитации № 0000626, регистрационный № 3578 Серия 29А01, выданного 27 мая 2015года министерством образования и науки Архангельской области на срок до 04 ноября 2026 года в лице директора МБОУ Гимназия № 3 </w:t>
      </w:r>
      <w:r>
        <w:rPr>
          <w:b/>
          <w:sz w:val="22"/>
          <w:szCs w:val="22"/>
        </w:rPr>
        <w:t>Калининой Елены Николаевны</w:t>
      </w:r>
      <w:r>
        <w:rPr>
          <w:sz w:val="22"/>
          <w:szCs w:val="22"/>
        </w:rPr>
        <w:t xml:space="preserve">, действующего на основании Устава Исполнителя,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- Потребитель), с другой стороны, заключили  в соответствии с с Федеральным Законом от 29.12.2012 г. № 273 «Об образовании в Российской Федерации», Приказом Министерства Образования Российской Федерации от 25.10.2013 г. №1185 « Об утверждении примерной формы договора об оказаний платных образовательных услуг в сфере общего образования», Постановлением Правительства Российской Федерации от 15.08.2013 г. № 706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.02.1992 г. № 2300-1 «О защите прав потребителей»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           составляет 30 недель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изводственным календарем РФ, учебным план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Произвести перерасчет оплаты в счет текущего месяца в случае пропуска занятий ребенком по причине болезни </w:t>
      </w:r>
      <w:r>
        <w:rPr>
          <w:rFonts w:cs="Times New Roman" w:ascii="Times New Roman" w:hAnsi="Times New Roman"/>
          <w:b/>
          <w:sz w:val="22"/>
          <w:szCs w:val="22"/>
        </w:rPr>
        <w:t>сроком более одного (календарного) месяца</w:t>
      </w:r>
      <w:r>
        <w:rPr>
          <w:rFonts w:cs="Times New Roman" w:ascii="Times New Roman" w:hAnsi="Times New Roman"/>
          <w:sz w:val="22"/>
          <w:szCs w:val="22"/>
        </w:rPr>
        <w:t xml:space="preserve"> при наличии медицинского докум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Обеспечить Потребителя </w:t>
      </w:r>
      <w:r>
        <w:rPr>
          <w:rFonts w:cs="Times New Roman" w:ascii="Times New Roman" w:hAnsi="Times New Roman"/>
          <w:b/>
          <w:sz w:val="22"/>
          <w:szCs w:val="22"/>
        </w:rPr>
        <w:t>за свой счет</w:t>
      </w:r>
      <w:r>
        <w:rPr>
          <w:rFonts w:cs="Times New Roman" w:ascii="Times New Roman" w:hAnsi="Times New Roman"/>
          <w:sz w:val="22"/>
          <w:szCs w:val="22"/>
        </w:rPr>
        <w:t xml:space="preserve">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плата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6.1. Заказчик оплачивает услуги, указанные в разделе 1  настоящего договора,  в сумме                </w:t>
      </w:r>
      <w:r>
        <w:rPr>
          <w:rFonts w:cs="Times New Roman" w:ascii="Times New Roman" w:hAnsi="Times New Roman"/>
          <w:b/>
          <w:sz w:val="22"/>
          <w:szCs w:val="22"/>
        </w:rPr>
        <w:t>200 рублей (двести рублей 00 копеек) за одно занятие одного учебного дн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3600 руб. (тринадцать тысяч шестьсот рублей 00 копеек) за курс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2.</w:t>
      </w:r>
      <w:r>
        <w:rPr>
          <w:rFonts w:cs="Times New Roman" w:ascii="Times New Roman" w:hAnsi="Times New Roman"/>
          <w:b/>
          <w:sz w:val="22"/>
          <w:szCs w:val="22"/>
        </w:rPr>
        <w:t xml:space="preserve">  Оплата будет осуществляться только по безналичному расчету через приложение Сбербанк Онлайн, раздел «Переводы и платежи» (см. памятку на сайте гимназии)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6.3. При оплате услуги указать обязательные реквизиты: номер и дата договора, наименование курса, ФИ ребен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Помимо этого, Исполнитель вправе отказаться от исполнения договора,  если Заказчик нарушил сроки оплаты услуг по 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более чем на 3 рабочих дн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и законные интересы  других  обучающихся и работников Исполнителя, расписание занятий или препятствует  нормальному осуществлению образовательного процесса, Исполнитель вправ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аться от исполнения договора, если после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ем  Заказчика 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Ответственность за неисполнение или ненадлежащее исполн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ей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договор вступает в силу со дня его заключения сторонами и действует                  до </w:t>
      </w:r>
      <w:r>
        <w:rPr>
          <w:rFonts w:cs="Times New Roman" w:ascii="Times New Roman" w:hAnsi="Times New Roman"/>
          <w:b/>
          <w:sz w:val="22"/>
          <w:szCs w:val="22"/>
        </w:rPr>
        <w:t>"30" мая 2019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анный договор не распространяется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одписи и реквизиты сторон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2977"/>
        <w:gridCol w:w="425"/>
        <w:gridCol w:w="2694"/>
      </w:tblGrid>
      <w:tr>
        <w:trPr>
          <w:trHeight w:val="716" w:hRule="atLeast"/>
        </w:trPr>
        <w:tc>
          <w:tcPr>
            <w:tcW w:w="340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итель,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стигши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летнего возрас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 xml:space="preserve">муниципальное бюджетное общеобразовательное учреждение муниципального образования «Город Архангельск» «Гимназия № 3 имени К.П. Гемп» (МБОУ Гимназия №3)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и фактический адрес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л. Воскресенская, дом 7, корпус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 290104193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  290101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 10229005238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ОНХ  9231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ПО  31296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еквизиты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Архангельской области и Ненецкому автономному округу (МБОУ ГИМНАЗИЯ № 3 л/сч 20246Э995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№ 4070181034030117014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Архангельск г. Архангель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11700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Директор МБОУ Гимназия № 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Н. Калинина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 договору об оказании платных дополнитель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560"/>
        <w:gridCol w:w="1559"/>
        <w:gridCol w:w="1559"/>
        <w:gridCol w:w="184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 xml:space="preserve">тавления услуг 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дополнительной программе «Речеведение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20 челов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 вторникам)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16.00 ч.                  до 17.30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академических часов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2977"/>
        <w:gridCol w:w="425"/>
        <w:gridCol w:w="2694"/>
      </w:tblGrid>
      <w:tr>
        <w:trPr>
          <w:trHeight w:val="716" w:hRule="atLeast"/>
        </w:trPr>
        <w:tc>
          <w:tcPr>
            <w:tcW w:w="340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итель,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стигши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летнего возрас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 xml:space="preserve">муниципальное бюджетное общеобразовательное учреждение муниципального образования «Город Архангельск» «Гимназия № 3 имени К.П. Гемп» (МБОУ Гимназия №3)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и фактический адрес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л. Воскресенская, дом 7, корпус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 290104193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  290101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 10229005238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ОНХ  9231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ПО  31296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еквизиты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Архангельской области и Ненецкому автономному округу (МБОУ ГИМНАЗИЯ № 3 л/сч 20246Э995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№ 4070181034030117014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Архангельск г. Архангель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11700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Директор МБОУ Гимназия № 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Н. Калинина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68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5:00Z</dcterms:created>
  <dc:creator>USER</dc:creator>
  <dc:description/>
  <dc:language>en-US</dc:language>
  <cp:lastModifiedBy>Приемная</cp:lastModifiedBy>
  <cp:lastPrinted>2018-10-10T14:01:00Z</cp:lastPrinted>
  <dcterms:modified xsi:type="dcterms:W3CDTF">2018-11-29T08:55:00Z</dcterms:modified>
  <cp:revision>2</cp:revision>
  <dc:subject/>
  <dc:title>Приложение N 1</dc:title>
</cp:coreProperties>
</file>