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9055</wp:posOffset>
                </wp:positionV>
                <wp:extent cx="27717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ая и художественная литература сдана в библиотеку гимна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/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подпись)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__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94.5pt;mso-wrap-distance-left:9.05pt;mso-wrap-distance-right:9.05pt;mso-wrap-distance-top:0pt;mso-wrap-distance-bottom:0pt;margin-top:4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ая и художественная литература сдана в библиотеку гимназ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/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(подпись)           (расшифровка подпис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7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у МБОУ  Гимназия № 3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Е.Н. Калининой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ind w:left="6480" w:firstLine="72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.И.О.)</w:t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заявление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документы (личная карта обучающегося, медицинская карта) моего(ей) сына (дочери)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ы) ____ «__» класса в связи с переходом в образовательное учреждение _______________________________________ города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(наименование образовательного учрежден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left="720" w:hanging="0"/>
        <w:rPr/>
      </w:pPr>
      <w:r>
        <w:rPr>
          <w:sz w:val="24"/>
        </w:rPr>
        <w:t>«___»_________________2017 г.</w:t>
        <w:tab/>
        <w:tab/>
        <w:tab/>
        <w:tab/>
        <w:t>__________________________</w:t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81280</wp:posOffset>
                </wp:positionV>
                <wp:extent cx="277177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«_____»__________________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7pt;mso-wrap-distance-left:9.05pt;mso-wrap-distance-right:9.05pt;mso-wrap-distance-top:0pt;mso-wrap-distance-bottom:0pt;margin-top:6.4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каз от «_____»__________________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76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2771775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ая и художественная литература сдана в библиотеку гимна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/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подпись)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__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94.5pt;mso-wrap-distance-left:9.05pt;mso-wrap-distance-right:9.05pt;mso-wrap-distance-top:0pt;mso-wrap-distance-bottom:0pt;margin-top:1.2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ая и художественная литература сдана в библиотеку гимназ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/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(подпись)           (расшифровка подпис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760" w:hanging="0"/>
        <w:rPr/>
      </w:pPr>
      <w:r>
        <w:rPr>
          <w:bCs/>
          <w:iCs/>
          <w:sz w:val="28"/>
          <w:szCs w:val="28"/>
        </w:rPr>
        <w:t>Директору МБОУ  Гимназия № 3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Е.Н. Калининой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ind w:left="6480" w:firstLine="72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.И.О.)</w:t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заявление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документы (личная карта обучающегося, медицинская карта) моего(ей) сына (дочери)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ы) ____ «__» класса в связи с переходом в образовательное учреждение _______________________________________ города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(наименование образовательного учреждения)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«___»_________________2017 г.</w:t>
        <w:tab/>
        <w:tab/>
        <w:tab/>
        <w:tab/>
        <w:t>__________________________</w:t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подпись)</w:t>
      </w:r>
    </w:p>
    <w:p>
      <w:pPr>
        <w:pStyle w:val="Heading1"/>
        <w:ind w:left="57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158115</wp:posOffset>
                </wp:positionV>
                <wp:extent cx="2771775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«_____»__________________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7pt;mso-wrap-distance-left:9.05pt;mso-wrap-distance-right:9.05pt;mso-wrap-distance-top:0pt;mso-wrap-distance-bottom:0pt;margin-top:12.4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каз от «_____»__________________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1:00Z</dcterms:created>
  <dc:creator>User</dc:creator>
  <dc:description/>
  <cp:keywords/>
  <dc:language>en-US</dc:language>
  <cp:lastModifiedBy>Приемная</cp:lastModifiedBy>
  <cp:lastPrinted>2017-01-14T09:40:00Z</cp:lastPrinted>
  <dcterms:modified xsi:type="dcterms:W3CDTF">2017-01-14T06:40:00Z</dcterms:modified>
  <cp:revision>10</cp:revision>
  <dc:subject/>
  <dc:title>В бухгалтерию МОУ</dc:title>
</cp:coreProperties>
</file>