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НО: ВЕСТНИК ОБРАЗОВАНИЯ, 2000, N 5, СТР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02.2000 N 101/28-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ПРАВЛЕНИИ МЕТОДИЧЕСКИХ РЕКОМЕНДА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ШИРЕНИИ ДЕЯТЕЛЬНОСТИ ДЕТ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ЛОДЕЖНЫХ ОБЪЕДИ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ЫХ УЧРЕЖДЕН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кратические преобразования       общественной       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ормирование   системы   образования  поставили  перед  орган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образованием и образовательными учреждениями Россий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и  неотложные  задачи  развития самодеятельности учащих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 роли  детских  и  молодежных  общественных  объеди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ых  уровней в деле воспитания:  от общешкольных организаций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их, республиканских и федеральных организаций и объеди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я пожеланиям педагогической общественности, организатор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 движения  и  во исполнение решения коллегии Министер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Российской  Федерации  от  28.09.99  N  19  направля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 рекомендации  о  расширении  деятельности  детски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лодежных   объединений   в   образовательных   учреждениях  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ого использования в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Е.Е.ЧЕПУР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ЕКОМЕНДА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ШИРЕНИИ ДЕЯТЕЛЬНОСТИ ДЕТ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ЛОДЕЖНЫХ ОБЪЕДИ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ЫХ УЧРЕЖДЕН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туальность выработки новых подходов, определение принципиальных направлений, взаимодействия органов образования и детских, молодежных общественных объединений в образовательных учреждениях обосновывается необходимостью формирования позитивного социального опыта растущего человека третьего тысячелетия, его гражданского станов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казавшись от монополии на деятельность общественных объединений в начале 90-х годов, государство способствовало тем самым росту демократических преобразований в общественной жизни подрастающего поколения. Однако практика показала, что, фактически прекратив поддержку вновь создаваемых и продолжающих действовать детских и молодежных общественных организаций и объединений, к середине 90-х годов образовательные учреждения утратили один из важных механизмов выполнения своих воспитательных функ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оссии количество детских и молодежных общественных организаций возросло в несколько десятков раз. В каждом регионе насчитывается от 5 до 50 и более различных общественных формирований, созданных для детей или вместе с детьми. Вместе с тем вовлеченность детей и молодежи в общественное движение составляет в настоящее время не более 10%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огообразие форм объединений детей и подростков сочетается в молодежной среде с недостаточностью нравственных ориентиров, идеологическим нигилизмом, религиозной всеядностью, неспособностью противостоять серьезным асоциальным явлени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ские и молодежные общественные объединения выступают как особый социальный институт, решающий специфические задачи самостоятельными приемами и метод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в школе как важнейшем социальном институте закладывается фундамент мировоззренческих позиций подрастающего человека, то в детском или молодежном объединении он реализует свой индивидуальный творческий и лидерский потенциал в пространстве сегодняшней жизни, строя ее исходя из личных интересов и общественных потребностей, часто отличающихся от интересов взрослых, заботящихся о его будущ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армонизация взаимодействия детей и взрослых на основе совместной общественной деятельности — путь конструктивного диалога разных поколений, имеющих свой опыт индивидуальных и коллективных отношений. Общественный характер объединения детей и молодежи определяет возможность естественного сочетания социальных потребностей ребенка с возможностями образовательных учрежд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е взаимодействия с детскими и молодежными общественными объединениями по вопросам обучения и воспитания детей и учащейся молодежи — одно из условий повышения эффективности практики образовательных учреждений разного типа. При этом необходимо учитывать специфические особенности национальной, культурно-этнографической, социальной среды, губительность единообразия, монополизма, массового охвата детей и молодежи без учета их интересов и потреб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оссийской Федерации рекомендует строить отношения органов управления образованием и образовательных учреждений с детскими и молодежными общественными объединениями на базе таких законодательных актов, ка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венция о правах ребен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щественных объединениях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осударственной поддержке молодежных и детских общественных объединений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кументы и материалы Министерства образования Российской Федерации, в том числе Программа развития воспитания в системе образования России на 1999-2001 годы (утверждена решением коллегии Минобразования России от 28 сентября 1999 г. № 19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етских, молодежных объединений должно регламентироваться двусторонним или многосторонним договором, определяющим приоритеты совместной деятельности и разграничивающим компетенцию двух сторон в отношении друг друга; включающим как организационную, методическую, управленческую, так и содержательную стороны взаимодействия, направленные на реализацию права ребенка на объедин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говоры заключаются с теми объединениями, которые зарегистрированы в установленном порядке и чья деятельность не противоречит действующему законодательст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нобразование России не считает, что в конкретном общеобразовательном учреждении или учреждении дополнительного образования детей может действовать только одна детская организация. В условиях многообразия детских, молодежных объединений руководители органов управления образованием и образовательных учреждений должны создавать условия для их деятельности в стенах образовательных учреждений во внеурочное и внешкольное время, способствовать расширению вариативно-программного подхода в их деятельности, при котором ребенок имеет возможность: выбирать объединение по интересам; переходить из одного объединения в другое; реализовывать любые созвучные душе образовательные программы, проекты, творческие замыслы, а также менять их в зависимости от интере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это формирует условия конкурсности, являющейся гарантом создания наиболее оптимальных вариантов программ детских и молодежных объединений разного уров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жно также формировать позитивное общественное мнение к деятельности существующих детских и молодежных коллективов, организаций, объединений, привлекая к этому заинтересованную родительскую и педагогическую общественность, используя средства массовой информации, научные, методические и публицистические издания для детей, родителей, педагогов, воспита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создании скоординированных программ, совместных комплексных целевых проектов для решения приоритетных задач воспитания подрастающего поколения следует обратить внимание н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конкретному ребенку в овладении способами реализации своих прав в государстве и обществ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 расширения гуманитарного опыта и опыта межнационального общ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, патриотической позиции возможностями детского коллекти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бучение выбору стратегии жизненного пути, успешной профессиональной деятельности и 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обходимо подчеркнуть, что органы ученического самоуправления и детские объединения, создаваемые в образовательных учреждениях, различаются по своим функциям и задач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ы ученического самоуправления участвуют в соуправлении жизнедеятельностью коллектива учреждения, охватывают широкий спектр реализации прав и обязанностей обучающихся, в том числе проблемы взаимоотношения субъектов образовательного процесса. </w:t>
      </w:r>
    </w:p>
    <w:p>
      <w:pPr>
        <w:pStyle w:val="Style15"/>
        <w:rPr/>
      </w:pPr>
      <w:r>
        <w:rPr>
          <w:sz w:val="28"/>
          <w:szCs w:val="28"/>
        </w:rPr>
        <w:t xml:space="preserve">Представители общественных объединений могут сотрудничать с органами ученического самоуправления или соуправления школой (совет школы) с целью информирования о собственной деятельности и привлечения членов общественных объединений к решению актуальных проблем образовательного учреж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лагодаря самоуправлению детская или молодежная общественная организация способствует становлению норм демократической культуры, формирует навыки игрового общения и деятельности, способствует развитию гражданских, патриотических чувств растущего гражданина России, чувства сопричастности ко всему происходящему в окружающем ми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предусмотреть систему преемственности и развития навыков общественной деятельности школьников и начальной, средней и старшей группах учащихся. Если в начальной школе учащиеся, посещая кружки, клубы, творческие объединения, созданные или работающие по программам общественных объединений, будут знакомиться с их деятельностью, то в 5-8 классах возможна организация профильных, разновозрастных, творческих групп, отрядов, коллективов, объединений, членство в которых будет оговорено в уставных документах организаций. В старших классах могут быть созданы как общественные объединения, так и специальные группы волонтеров, лидеров для решения социально-педагогических программ школы, учреждений дополнительного образования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ходя из вышеуказанного рекомендуе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 штате общеобразовательного учреждения или учреждения дополнительного образования детей предусмотреть ставку для куратора детских организаций (педагог-организатор, старший вожатый и др.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ыделить в образовательных учреждениях помещения для работы детских и молодежных общественных организаций и объединений во внеурочное врем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 проведения занятий по интересам для участников этого объединения, а также мероприятий самого объединения (сборы, встречи актива и т.д.); предусмотреть совместные акции, проекты в плане учебно-воспитательной работы образовательного учреж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рганов управления образованием должно быть уделено вопросам повышения квалификации и переподготовки кадров, работающих в детских и молодежных объединениях. В ряде регионов успешно реализуются такие программы на базе институтов повышения квалификации педагогических работников, педагогических вузов, методических служб муниципальных образований, учреждений дополнительного образования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этом важно, чтобы данная работа проводилась в системе с учетом сложившегося опыта и перспектив развития образования конкретного региона, предусматривая обучение кадров для детских и молодежных объединений: лидеров детских и молодежных организаций и коллективов (детей), педагогов-организаторов, классных воспитателей, классных руководителей, работающих с первичными детскими объединениями, организаторов детского движения муниципального (городского, районного) и регионального уров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момент наиболее успешно обстоят дела с реализацией воспитательных и образовательных совместных программ органов образования и детских, молодежных общественных объединений тех регионов, где имеются лагеря, организующие профильные смены как для участников ученического самоуправления, так и для членов детских общественных организаций (Нижегородская, Тюменская, Орловская, Тамбовская и др. области) и регионов, привлекающих к общественной деятельности волонтеров и добровольцев (Курганская, Ленинградская, Омская, Самарская и др. област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гулирование деятельности общественных организаций, в том числе, детских, молодежных организаций, разрешенных законодательством Российской Федерации, отнесено приказом Министерства образования Российской Федерации и Государственным комитетом Российской Федерации по высшему образованию от 31 августа 1995 г. № 463/1268 к прямым должностным обязанностям директора образовательного учреж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а, направленная на развитие и координацию деятельности детских и молодежных общественных организаций, определяется должностными инструкциями. Приказом по образовательному учреждению утверждаются должностные обязанности педагога, ответственного за работу с детскими и молодежными общественными организациями. В компетенцию последнего входит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 существующих детских и молодежных организаци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ни принципах добровольности, гуманизма, демократ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детским объединениям в программировании их деятельности, обучении актива этих объединений, проведение педагогического анализа мероприят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 формирования гражданской и нравственной позиции учащихс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первичных детских коллективов на, основе их интересов, с учетом потребностей, изменений в лидерском и творческом потенциал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стоянного взаимодействия с администрацией образовательного учреждения, родительским комитетом, общественным или попечительским советом школы. Целесообразно ежегодное обсуждение результатов деятельности общественных объединений на педагогических советах школы с приглашением заинтересованных лиц и организаций на основе анализа изменений, происходящих в образовательном учреждении в процессе совместной работы с детскими и молодежными объединени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реждениям дополнительного образования детей рекомендуется принимать посильное участие в методическом обеспечении эффективного взаимодействия детских и молодежных объединений с образовательными учреждениями, исходя из целевых и стратегических приоритетов регио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вместной деятельности органов управления образованием и детских общественных объединений рекомендуе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оведение общественно значимых мероприятий, смотров проектов и программ, фестивалей и слетов вожатых и руководителей детских организаций, лидеров детских организаций; пропагандистская работа по формированию здорового образа жизни и профилактике вредных привычек у детей и подростк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фильных лагерей в каникулярное время; создание условий для трудовой занятости несовершеннолетни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нообразная профессионально-ориентирующая деятель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уровне субъектов Российской Федерации, муниципальном уровне в совместных планах работы, как правило, предусматриваются общие акции, включающие длительные воспитывающие игры, игровые и конкурсно-фестивальные программы для учащихся разного возра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держка, в том числе финансовая, органами управления образованием мероприятий детских и молодежных объединений осуществляется в соответствии с Федеральным законом «О государственной поддержке молодежных и детских общественных объединений». При этом за ними сохраняется право на государственный заказ по наиболее приоритетным направлениям деятельности при реализации государственной образовательной и молодежной политики. Исходя из этого, важно предусматривать возможность финансирования социального и государственного заказа для детских организаций при планировании бюджетов соответствующих уровн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нобразования России подчеркивает, что взаимоотношение с детскими и молодежными общественными объединениями не может строиться иначе, как на партнерских началах. Абсолютно не допускается подконтрольность этих объединений, администрирование со стороны органов управления образованием или руководителей образовательных учрежд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нобразование России рекомендует рассмотреть конкретные меры по расширению взаимодействия органов управления образованием и образовательных учреждений с детскими и молодежными объединениями при разработке региональных программ развития воспитания в системе образования регионов, где могли найти отражение вопросы содержания деятельности, подготовки кадров, а также перечень системообразующих базовых мероприят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дополнение к настоящим рекомендациям в помощь руководителям и педагогам Минобразование России начинает публикацию серии материалов из опыта взаимодействия детских и молодежных общественных объединений с образовательными учреждениями в информационно-метод и чес ком журнале «Внешкольник» (№ 3 за 2000 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9:00Z</dcterms:created>
  <dc:creator>upr</dc:creator>
  <dc:description/>
  <cp:keywords/>
  <dc:language>en-US</dc:language>
  <cp:lastModifiedBy>upr</cp:lastModifiedBy>
  <dcterms:modified xsi:type="dcterms:W3CDTF">2011-10-04T06:50:00Z</dcterms:modified>
  <cp:revision>1</cp:revision>
  <dc:subject/>
  <dc:title>ОПУБЛИКОВАНО: ВЕСТНИК ОБРАЗОВАНИЯ, 2000, N 5, СТР</dc:title>
</cp:coreProperties>
</file>