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БОУ «Общеобразовательная гимназия №3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английского языка  в 3 «Б»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едотова Ольг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Е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актуализация знаний и умений учащихся по материалам темы «Е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в иноязычной деятельности на основе изученных лексических единиц по теме «Ед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потреблению в речи временных форм глагола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себя в обществе, привитие хороших манер, правил поведен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й активност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тельного отношения к собеседнику, создание комфортной среды для каждого учени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речи учащихся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ориентироваться в теме, развитие быстроты реакции на получаемую информацию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и умения слушать других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в осуществлении иноязычной речевой деятельност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восприятия иноязычной речи на слу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 Приветств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не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«What do I like?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тап. Речевая разми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(работа с лексикой по тем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«Чай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парах (Закрепление лексических структур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ng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rs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…?”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Подведение итогов.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урока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ндивидуальным заданием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по теме «Еда»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6:00Z</dcterms:created>
  <dc:creator>1</dc:creator>
  <dc:description/>
  <dc:language>en-US</dc:language>
  <cp:lastModifiedBy>Шилова Надежда Николаевна</cp:lastModifiedBy>
  <dcterms:modified xsi:type="dcterms:W3CDTF">2016-01-28T11:46:00Z</dcterms:modified>
  <cp:revision>2</cp:revision>
  <dc:subject/>
  <dc:title/>
</cp:coreProperties>
</file>