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6375"/>
      </w:tblGrid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ru-RU"/>
              </w:rPr>
              <w:t>Опять двойк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Школьная успеваемость - это тема, которая обычно держит родителей в напряжении и заставляет вздрагивать при каждом неудачном повороте. Если ребенок не первый ученик в классе, это еще можно пережить, но если он учится откровенно слабо, на тройки, которые в любой момент могут обернуться двойками, то это уже трагедия. И тогда родители впадают в отчаяние, не находя себе места и мучаясь вопросами: как так произошло? Почему? Где и когда упустили? И часто срываются на ребенке: ставят в пример успешных одноклассников, заставляют сидеть за учебниками до глубокой ночи, наказывают и вводят всевозможные запреты. Так и хочется крикнуть - не паникуйте! Не превращайте свою жизнь и жизнь ребенка в тяжелую повинность! Тем более что ситуацию можно изменить без ссор, конфликтов и потрясений. Главное - попытаться понять ребенка и запастись терпе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щем причину неуд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 вы уж решили помочь сыну или дочери "подтянуть" учебу, прежде всего, откажитесь от какого бы то ни было давления. Ребенку и без того непросто: он ведь прекрасно осознает, что не оправдывает ваших ожиданий, и переживает по этому поводу, даже если демонстрирует показное равнодушие или даже презрение к школьным делам. Более того, низкая успеваемость - это еще часто и удар по самолюбию ребенка. Особенно в начальной школе, когда учебе он придает наибольшее значение. И если что-то не получается или получается плохо, он начинает злиться на себя. А дальше все нарастает как снежный ком: самооценка снижается, он перестает верить в себя и свои силы и не хочет прилагать усилий, считая их бесполезными. А проблемы с учебой все растут, и ребенок понимает, что справиться с ними нереально. Легче спрятаться, отказаться от борьбы, сделать вид, что его это не интересуе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бы помочь отчаявшемуся мальчишке или впавшей в депрессию девочке выйти из такого оцепенения, надо прежде всего понять причину, по которой у него не получается хорошо учиться. В начальной школе их может быть пять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ребенка недостаточно развиты мышление, внимание и память, и ему сложно усваивать материал в нормальном темпе и объем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делать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йти хорошего психолога, который сможет помочь ученику "подтянуть" эти функц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был хорошо подготовлен к школе и на первых порах ему все давалось легко, свободно, играючи. Он не утруждал себя, пока в какой-то момент не потерял грань между знанием и незнанием, оказавшись неподготовленным к восприятию нового, более трудного материа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делать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могите ребенку осознать, что не все в жизни дается так легко, как он привык. Отрегулируйте его режим и выделите для уроков достаточное врем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иции родителей слишком высоки: ребенок должен быть отличником - и точка, в крайнем случае хорошист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то делать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оработать над собой. Попробовать понять, почему вам так важна его успеваемость? Как это связано с вашими личными жизненными успехами и поражениями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енок долгое время болел, много пропустил, отстал от программы и никак не может наверстать упущенно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о дела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зять дополнительные уроки и расслабиться насчет успеваемости. Выздоровеет, доберет упущенное - и все нагони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"Ты обязательно справишься!"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ям важно понимать, что ребенок не должен отвечать их амбициям и считать себя несостоявшимися, если он плохо учится. Важно дать ребенку понять, что их любовь к нему безусловна и уж никак не зависит от школьных оценок. Принимать ребенка как самостоятельную личность, пока еще хрупкую, а потому нуждающуюся в поддержке, понимании, поощрении и доверительных отношениях. И обязательно вселять в него уверенность в собственные силы. Как именно это можно дел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"Как можно чаще повторяйте своему школьнику или школьнице, что он непременно справится, что у него все получится, - советует родителям Татьяна Бедник, психолог лингвистической гимназии № 1513. - И ориентируйтесь не на результат, а на те усилия, которые предпринимает ребенок. Не дается новая тема, например, или не получается задачка, но вы видите, что он старается, и поэтому похвалите и поддержите его. Покажите, что вы доверяете ему, верите в него. И тогда постепенно он начнет преодолевать те трудности, которые раньше казались ему не по плечу. А если он будет слышать лишь назидательные речи и упреки, не ощущая никакой поддержки, то, скорее всего, интерес к учебе будет теряться, а успеваемость падать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касается не только младших школьников, но и подростков. В средней школе многие запускают учебу еще и потому, что переключаются целиком и полностью на общение со сверстниками. Попытка понять себя и свое место в жизни, стремление научиться строить отношения с окружающими становятся главной задачей для подростка, все остальное зачастую игнорируется. И если у него сложились доверительные отношения с родителями, то они смогут понять друг друга и найти компромиссы. А родителям не составит труда убедить свое чадо в том, что учиться все-таки необходим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гра фантазии - на пользу де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еще родители могут сделать то, на что многие школы сегодня просто не обращают внимания, - по-настоящему заинтересовать ребенка предметом. Всем известно, что любая школьная наука чаще всего оторвана от жизни. Выучил тему, ответил, если спросят, написал контрольную - и через некоторое время забыл. Хорошо еще, если тема более или менее интересная, а если нудная какая-нибудь или слишком сложная, то столько еще неприятностей доставит!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ведь любая тема может быть интересной и полезной, если она связана с жизнью и ребенку понятно, как он может приложить полученные знания на практике. Есть школы, в которых это давно поняли и преподают все предметы именно так, а не иначе. Но тем, кому не посчастливилось учиться в таких школах, могут помочь родители. Куда увлекательней и занимательней станет математика, если ребенок будет привлечен, например, к составлению и распределению семейного бюдж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правляясь в отпуск за границу, договоритесь, что ребенок будет главным экспертом по той стране, куда вы собираетесь поехать. А значит, ему необходимо заранее выяснить, какой там климат и ландшафт, что представляют собой флора и фауна, в состав какого государства входила эта страна в древние времена и что происходит там сейчас, каковы ее культура и традиции и так далее. Это уже история с географией. Ну, а уж сколько полезных и важных знаний и навыков по биологии может с вашей помощью получить ребенок, отдыхая летом на даче! В общем, положитесь на свою фантазию и старайтесь использовать любую возможность, чтобы показать ребенку, что знания могут и должны быть полезным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лена Лосевская, психолог </w:t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zran.nuipogoda.ru/" TargetMode="External"/><Relationship Id="rId3" Type="http://schemas.openxmlformats.org/officeDocument/2006/relationships/hyperlink" Target="http://syzran.nuipogoda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5:59:00Z</dcterms:created>
  <dc:creator>Сашуля</dc:creator>
  <dc:description/>
  <dc:language>en-US</dc:language>
  <cp:lastModifiedBy>Сашуля</cp:lastModifiedBy>
  <dcterms:modified xsi:type="dcterms:W3CDTF">2012-04-01T15:59:00Z</dcterms:modified>
  <cp:revision>2</cp:revision>
  <dc:subject/>
  <dc:title/>
</cp:coreProperties>
</file>