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хема анализа урока в логике ФГО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3249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ц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авильность и обоснованность цели урока с учет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ГОС (предметные, метапредметные, личностные результаты) и типа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граммных требований и содержания материа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необходимого уровня знаний и умений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ста урока  в системе уроков по данной тем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Формы и методы доведения цели до обучающихся. Целесообразность этих форм и методов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ы урока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ответствие структуры урока его цели и ти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огическая последов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Целесообразность этапов урока и распределения времени на кажд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циональность отбора содержания образования на каждом этапе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содерж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Доступность</w:t>
            </w:r>
            <w:r>
              <w:rPr>
                <w:sz w:val="28"/>
                <w:szCs w:val="28"/>
              </w:rPr>
              <w:t xml:space="preserve"> (соответствует ли уровень изложения материала учителем, уровню понимания содержания учеником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Научность</w:t>
            </w:r>
            <w:r>
              <w:rPr>
                <w:sz w:val="28"/>
                <w:szCs w:val="28"/>
              </w:rPr>
              <w:t xml:space="preserve"> (соответствует ли уровень научного изложения материала учителем, уровню научного изложения содержания в науке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ыделение ключевых аспектов по данной те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вязь содержания материала с жизнь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Связь содержания материала с потребностями и интересами уче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вязь содержания материала с ранее пройденным, межпредмет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Формирование самостоятельного мышления, активной учебной деятельности (через УУД), познавательных интересов учащихся средствами самого материала урока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авильность отбора методов, приемов и средств обучения в рамках образовательных технологий с учет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цели и темы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разовательной техн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зможностей класса и возможностей самого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чебно – материальной баз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знообразие форм деятельности на уро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Разнообразие методов познания </w:t>
            </w:r>
            <w:r>
              <w:rPr>
                <w:sz w:val="28"/>
                <w:szCs w:val="28"/>
              </w:rPr>
              <w:t>(наблюдение, опыт, поиск информации, сравнение, чтение и др.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именение диалоговых форм общ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Формирование у учащихся новых понятий</w:t>
            </w:r>
            <w:r>
              <w:rPr>
                <w:sz w:val="28"/>
                <w:szCs w:val="28"/>
              </w:rPr>
              <w:t xml:space="preserve"> (как учитель определил новые понятия для данной темы и как определил, являются ли данные понятия для учащихся действительно новыми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Актуализация спорных знаний</w:t>
            </w:r>
            <w:r>
              <w:rPr>
                <w:sz w:val="28"/>
                <w:szCs w:val="28"/>
              </w:rPr>
              <w:t xml:space="preserve"> (как учитель работает с разнообразными точками зрения по теме урока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Качественное освоение нового материала</w:t>
            </w:r>
            <w:r>
              <w:rPr>
                <w:sz w:val="28"/>
                <w:szCs w:val="28"/>
              </w:rPr>
              <w:t xml:space="preserve"> (как определяется учителем качество освоени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Использование средств обучения</w:t>
            </w:r>
            <w:r>
              <w:rPr>
                <w:sz w:val="28"/>
                <w:szCs w:val="28"/>
              </w:rPr>
              <w:t xml:space="preserve"> (наглядных пособий, ТСО, личностных особенностей обучающихся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Организация учителем самостоятельной работы обучающихся</w:t>
            </w:r>
            <w:r>
              <w:rPr>
                <w:sz w:val="28"/>
                <w:szCs w:val="28"/>
              </w:rPr>
              <w:t xml:space="preserve"> (характер тренировочных упражнений, виды самостоятельных работ, степень сложности, вариативность, индивидуальный подход к заданиям, инструктаж и пр.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Педагогическая техника учителя:</w:t>
            </w:r>
            <w:r>
              <w:rPr>
                <w:sz w:val="28"/>
                <w:szCs w:val="28"/>
              </w:rPr>
              <w:t xml:space="preserve"> темп речи, дикция, эмоциональность изложения, точность использования специальной терминологии, умения в межличностном общении, приемы влияния на обучающих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Умение создавать психологический комфор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Соблюдение гигиенических характеристик рациональной организации урока (плотность урока, число видов учебной деятельности и видов преподавания и их продолжительность, физминутки и др.)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учающихся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Активность и работоспособность учащихся на разных этапах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формированность деятельности учащихся через УУ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ультура учебной деятельности на уроке и культура межличностных отноше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Выполнение учащимися единых требований</w:t>
            </w:r>
            <w:r>
              <w:rPr>
                <w:sz w:val="28"/>
                <w:szCs w:val="28"/>
              </w:rPr>
              <w:t xml:space="preserve"> (есть ли требования учителя к учащимся при изучении предмета, в чем они выражаются, являются ли данные требования едиными для всех предметников вашей школы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аличие навыков самоконтроля, самооценки, сопоставления самооценки с внешней оценк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Качество знаний и умений учащихся</w:t>
            </w:r>
            <w:r>
              <w:rPr>
                <w:sz w:val="28"/>
                <w:szCs w:val="28"/>
              </w:rPr>
              <w:t xml:space="preserve"> (глубина, объем, осознанность знаний, умение вычленять главное, применять знания в различных ситуациях, умения самостоятельно приобретать знания, самостоятельность суждений и др.)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домашнего задания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 объё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 содержа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 форме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выводы</w:t>
            </w:r>
          </w:p>
        </w:tc>
        <w:tc>
          <w:tcPr>
            <w:tcW w:w="1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амоанализ уро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Аргументированная характеристика достоинств урока: творчество, находки, результа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Недостатки урока, диагностика причин недостатк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0:00Z</dcterms:created>
  <dc:creator>ИРИНА</dc:creator>
  <dc:description/>
  <dc:language>en-US</dc:language>
  <cp:lastModifiedBy>Приемная</cp:lastModifiedBy>
  <dcterms:modified xsi:type="dcterms:W3CDTF">2016-01-28T11:00:00Z</dcterms:modified>
  <cp:revision>2</cp:revision>
  <dc:subject/>
  <dc:title>Схема анализа урока в логике ФГОС</dc:title>
</cp:coreProperties>
</file>