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150"/>
        <w:gridCol w:w="2151"/>
        <w:gridCol w:w="2279"/>
        <w:gridCol w:w="2028"/>
        <w:gridCol w:w="2083"/>
        <w:gridCol w:w="1979"/>
      </w:tblGrid>
      <w:tr>
        <w:trPr>
          <w:trHeight w:val="716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 предмету)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мпьютеро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мпьютеров с доступом  в Интернет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мпьютеров, входящих в локальную сеть учреждения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очего оборудования (+/-)</w:t>
            </w:r>
          </w:p>
        </w:tc>
      </w:tr>
      <w:tr>
        <w:trPr>
          <w:trHeight w:val="21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активные доск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льтимедийный проектор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ео,   аудио аппаратура </w:t>
            </w:r>
          </w:p>
        </w:tc>
      </w:tr>
      <w:tr>
        <w:trPr>
          <w:trHeight w:val="21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(кабинет ОБЖ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 (кабинет начальных классов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(магнитофон)</w:t>
            </w:r>
          </w:p>
        </w:tc>
      </w:tr>
      <w:tr>
        <w:trPr>
          <w:trHeight w:val="21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 (кабинет начальных классов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(магнитофон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визор, видеоплеейр)</w:t>
            </w:r>
          </w:p>
        </w:tc>
      </w:tr>
      <w:tr>
        <w:trPr>
          <w:trHeight w:val="21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 (кабинет начальных классов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(магнитофон)</w:t>
            </w:r>
          </w:p>
        </w:tc>
      </w:tr>
      <w:tr>
        <w:trPr>
          <w:trHeight w:val="21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 (кабинет начальных классов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(магнитофон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(кабинет начальных класс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(телевизор)</w:t>
            </w:r>
          </w:p>
        </w:tc>
      </w:tr>
      <w:tr>
        <w:trPr>
          <w:trHeight w:val="21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(кабинет начальных класс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(кабинет начальных класс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(магнитофон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визор, видеоплеейр)</w:t>
            </w:r>
          </w:p>
        </w:tc>
      </w:tr>
      <w:tr>
        <w:trPr>
          <w:trHeight w:val="21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 (кабинет биологи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 (кабинет технологи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 (кабинет музык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(магнитофон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визор, видеоплеейр)</w:t>
            </w:r>
          </w:p>
        </w:tc>
      </w:tr>
      <w:tr>
        <w:trPr>
          <w:trHeight w:val="21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 (кабинет истор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 (кабинет русского языка и литературы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 (кабинет русского языка и литературы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левизор, видеоплеейр)</w:t>
            </w:r>
          </w:p>
        </w:tc>
      </w:tr>
      <w:tr>
        <w:trPr>
          <w:trHeight w:val="21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 (кабинет русского язык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 (кабинет истори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левизор, видеоплеейр)</w:t>
            </w:r>
          </w:p>
        </w:tc>
      </w:tr>
      <w:tr>
        <w:trPr>
          <w:trHeight w:val="43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 (кабинет русского языка и литературы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левизор, видеоплеейр)</w:t>
            </w:r>
          </w:p>
        </w:tc>
      </w:tr>
      <w:tr>
        <w:trPr>
          <w:trHeight w:val="68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 (кабинет хими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 (кабинет математик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(кабинет математик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(кабинет математик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(кабинет математик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 (кабинет географи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левизор, видеоплеейр)</w:t>
            </w:r>
          </w:p>
        </w:tc>
      </w:tr>
      <w:tr>
        <w:trPr>
          <w:trHeight w:val="21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 (кабинет математик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 (кабинет информатик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+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(кабинет физик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(кабинет информатик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+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абинетов для индивидуально-групповой работы ( в том числе по иностранному языку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1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20:00Z</dcterms:created>
  <dc:creator>adm</dc:creator>
  <dc:description/>
  <dc:language>en-US</dc:language>
  <cp:lastModifiedBy>adm</cp:lastModifiedBy>
  <dcterms:modified xsi:type="dcterms:W3CDTF">2018-02-01T08:20:00Z</dcterms:modified>
  <cp:revision>1</cp:revision>
  <dc:subject/>
  <dc:title/>
</cp:coreProperties>
</file>