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октября 2000 г. N 7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ЦИОНАЛЬНОЙ ДОКТРИНЕ</w:t>
      </w:r>
    </w:p>
    <w:p>
      <w:pPr>
        <w:pStyle w:val="ConsPlusTitle"/>
        <w:widowControl/>
        <w:jc w:val="center"/>
        <w:rPr/>
      </w:pPr>
      <w:r>
        <w:rPr/>
        <w:t>ОБРАЗОВАНИЯ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скоординированных действий, направленных на развитие образования в стране,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добрить подготовленную по поручению Правительства Российской Федерации Министерством образования Российской Федерации с участием заинтересованных федеральных органов государственной власти, органов государственной власти субъектов Российской Федерации и организаций национальную </w:t>
      </w:r>
      <w:hyperlink r:id="rId2">
        <w:r>
          <w:rPr>
            <w:rStyle w:val="InternetLink"/>
            <w:color w:val="0000FF"/>
          </w:rPr>
          <w:t>доктрину</w:t>
        </w:r>
      </w:hyperlink>
      <w:r>
        <w:rPr/>
        <w:t xml:space="preserve"> образования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образования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ить доведение национальной </w:t>
      </w:r>
      <w:hyperlink r:id="rId3">
        <w:r>
          <w:rPr>
            <w:rStyle w:val="InternetLink"/>
            <w:color w:val="0000FF"/>
          </w:rPr>
          <w:t>доктрины</w:t>
        </w:r>
      </w:hyperlink>
      <w:r>
        <w:rPr/>
        <w:t xml:space="preserve"> образования в Российской Федерации до заинтересованных федеральных органов исполнительной власти, органов исполнительной власти субъектов Российской Федерации, образовательных учреждений и педагогической обще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еративно осуществлять координацию работ по реализации указанной </w:t>
      </w:r>
      <w:hyperlink r:id="rId4">
        <w:r>
          <w:rPr>
            <w:rStyle w:val="InternetLink"/>
            <w:color w:val="0000FF"/>
          </w:rPr>
          <w:t>доктрины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Федеральным органам исполнительной власти и органам исполнительной власти субъектов Российской Федерации учитывать основные положения национальной </w:t>
      </w:r>
      <w:hyperlink r:id="rId5">
        <w:r>
          <w:rPr>
            <w:rStyle w:val="InternetLink"/>
            <w:color w:val="0000FF"/>
          </w:rPr>
          <w:t>доктрины</w:t>
        </w:r>
      </w:hyperlink>
      <w:r>
        <w:rPr/>
        <w:t xml:space="preserve"> образования в Российской Федерации при разработке и реализации мер государственной поддержки и регулирования в сфере образования, а также при разработке программ развития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4 октября 2000 г. N 7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ЦИОНАЛЬНАЯ ДОКТРИНА</w:t>
      </w:r>
    </w:p>
    <w:p>
      <w:pPr>
        <w:pStyle w:val="ConsPlusTitle"/>
        <w:widowControl/>
        <w:jc w:val="center"/>
        <w:rPr/>
      </w:pPr>
      <w:r>
        <w:rPr/>
        <w:t>ОБРАЗОВАНИЯ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ая доктрина образования в Российской Федерации (далее - доктрина) - основополагающий государственный документ, устанавливающий приоритет образования в государственной политике, стратегию и основные направления е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Доктрина определяет цели воспитания и обучения, пути их достижения посредством государственной политики в области образования, ожидаемые результаты развития системы образования на период до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Стратегические цели образования тесно увязаны с проблемами развития российского общества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основы для устойчивого социально-экономического и духовного развития России, обеспечение высокого качества жизни народа и националь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е демократического правового государства и развитие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ое обеспечение динамично развивающейся рыночной экономики, интегрирующейся в мировое хозяйство, обладающей высокой конкурентоспособностью и инвестиционной привлека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статуса России в мировом сообществе как великой державы в сфере образования, культуры, искусства, науки, высоких технологий и экономики.</w:t>
      </w:r>
    </w:p>
    <w:p>
      <w:pPr>
        <w:pStyle w:val="Normal"/>
        <w:autoSpaceDE w:val="false"/>
        <w:ind w:firstLine="540"/>
        <w:jc w:val="both"/>
        <w:rPr/>
      </w:pPr>
      <w:r>
        <w:rPr/>
        <w:t>Доктрина отражает интересы граждан многонационального Российского государства и призвана создать в стране условия для всеобщего образования населения, обеспечить реальное равенство прав граждан и возможность каждому повышать образовательный уровень в течение всей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Доктрина признает образование приоритетной сферой накопления знаний и формирования умений, создания максимально благоприятных условий для выявления и развития творческих способностей каждого гражданина России, воспитания в нем трудолюбия и высоких нравственных принципов, а также признает образование сферой трудовой занятости населения, прибыльных долгосрочных инвестиций и наиболее эффективного вложения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Доктрина отражает новые условия функционирования образования, ответственность социальных партнеров - государства, общества, семей, работодателей - в вопросах качества общего и профессионального образования, воспитания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ктрина определяет основные направления совершенствования законодательства в области образования и является основой для разработки программ развит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ормативных актов, противоречащих доктрине, в том числе снижающих уровень гарантий прав граждан в области образования и уровень его финансирования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Доктрина отражает решимость и волю государства принять на себя вместе с общественностью ответственность за настоящее и будущее отечественного образования, являющегося основой социально-экономического и духовного развития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цели и задачи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образования призвана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культуры мира и межличност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зностороннее и своевременное развитие детей и молодежи, их творческих способностей, формирование навыков самообразования, самореализацию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 детей и молодежи целостного миропонимания и современного научного мировоззрения, развитие культуры межэтнически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у детей, молодежи, других категорий граждан трудовой мотивации, активной жизненной и профессиональной позиции, обучение основным принципам построения профессиональной карьеры и навыкам поведения на рынк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учебного процесса с учетом современных достижений науки, систематическое обновление всех аспектов образования, отражающего изменения в сфере культуры, экономики, науки, техники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непрерывность образования в течение всей жизни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многообразие типов и видов образовательных учреждений и вариативность образовательных программ, обеспечивающих индивидуализацию образования, личностно ориентированное обучение и вос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преемственность уровней и ступене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ограмм, реализующих информационные технологии в образовании и развитие открыт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академическую мобильность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отечественных традиций в работе с одаренными детьми и молодежью, участие педагогических работников в нау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у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наукоемки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здорового образа жизни, развитие детского и юношеского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е негативным социальным процессам;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ое воспитание, формирующее бережное отношение населения к природе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задачи государства в сфере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является сферой ответственности и интересов государства и его институтов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в сфере образования призва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конституционного права и равные возможности для различных социальных слоев и территориальных групп населения на получение бесплатного образования высокого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и развитие единого образовательного пространства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органов государственной власти в обеспечении деятельности муниципальных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в общественном сознании отношения к образованию как высшей ценности гражданина, общества и государства; расширение участия общества в управлении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профессиональных образовательных сообществ в разработке образовательной политики на федеральном и региональном уровнях;</w:t>
      </w:r>
    </w:p>
    <w:p>
      <w:pPr>
        <w:pStyle w:val="Normal"/>
        <w:autoSpaceDE w:val="false"/>
        <w:ind w:firstLine="540"/>
        <w:jc w:val="both"/>
        <w:rPr/>
      </w:pPr>
      <w:r>
        <w:rPr/>
        <w:t>светский характер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для полноценного и ответственного обучения и воспитания детей в семье, образовательных учреждениях всех форм, типов и видов;</w:t>
      </w:r>
    </w:p>
    <w:p>
      <w:pPr>
        <w:pStyle w:val="Normal"/>
        <w:autoSpaceDE w:val="false"/>
        <w:ind w:firstLine="540"/>
        <w:jc w:val="both"/>
        <w:rPr/>
      </w:pPr>
      <w:r>
        <w:rPr/>
        <w:t>всестороннюю заботу о сохранности жизни, здоровья и физическом воспитании и развитии детей, учащихся и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для получения всеми детьми основного общего образования, предусмотрев ответственность органов государственной власти, органов местного самоуправления и родителей (лиц, их заменяющих) за нарушение конституционных прав детей на получение основ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ю детской беспризорности, предотвращение преступности сред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молодого поколения в духе высокой нравственности и уважения к закону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оциально-экономических условий для приоритетного развития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сть системы образования и учебных заведений для обще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ое финансирование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негосударственных инвестиций в систему образования, в том числе путем предоставления установленных законодательством налоговых и иных льгот для юридических и физических лиц, участвующих в развитии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одателей и других заказчиков, специалистов к социальному партнерству и организации профессионального образования с целью удовлетворения потребностей рынка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 обучающихся и преподавателей каждого образовательного учреждения к информационно-дидактическим программам, технологиям, сетям и базам данных, методической, учебной и научной литературе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бесплатных учебников для учащихся общеобразовательных школ и учреждений начального профессионального образования из социально уязвимых слоев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ободный выбор направлений и форм образования с учетом потребностей, возможностей граждан, а также ситуации на рынках труда и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ысокую занятость трудоспособного населения, прежде всего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единое правовое пространство функционирования и развития образовательных учреждений различных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определение сфер материальной, административной и имущественной ответственности учредителей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вышение ответственности работодателей за соблюдение трудового </w:t>
      </w:r>
      <w:hyperlink r:id="rId6">
        <w:r>
          <w:rPr>
            <w:rStyle w:val="InternetLink"/>
            <w:color w:val="0000FF"/>
          </w:rPr>
          <w:t>законодательства</w:t>
        </w:r>
      </w:hyperlink>
      <w:r>
        <w:rPr/>
        <w:t>, в первую очередь в части полной и своевременной оплаты труда, реализацию социальных гарантий работников образования 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гармонизацию национальных и этнокультурн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и поддержку этнической и национально-культурной самобытности народов России, гуманистических традиций их культур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языков и культур всех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образования и культуры коренных малочисленных народов Севера, Сибири и Дальнего Восток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и развитие значимости русского языка как одного из объединяющих факторов многонационального Российск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ое образование в общеобразовательной школе, в том числе в сельской, на основе развития ее материальной базы, использования современных технологий обучения, сохранения дополнительных социальных гарантий для учащихся и педагогов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ую поддержку образовательных учреждений всех форм собственности, обеспечивающих реализацию государственной политики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авовых условий получения образования как за счет средств бюджетов всех уровней, так и за счет средств обучающихся и их семей,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правовых условий для предоставления образовательных кредитов учащимся и студентам из малообеспеченн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реализацию условий для получения общего и профессионального образования детьми-сиротами, детьми, оставшимися без попечения родителей, детьми-инвалидами и детьми из малообеспеченн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высших учебных заведений как центров образования, культуры, науки и нов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ацию образования, науки и производства, включая интеграцию научных исследований с образовательным процессом, научных организаций с образовательными учреждениями, науки и образования с производством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истемы профессиональной ориентации населения, реализующей меры по содействию в выборе профессии, направлений и форм образования, трудовой мотивации, становлению профессиональной карьер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рофессиональной подготовки и переподготовки работающего населения, высвобождаемых работников и безработ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у различных форм самоорганизации обучающихся как неотъемлемую часть всей системы образования и формирования гражданской правовой культуры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активное включение средств массовой информации в пропаганду и реализацию основных целей и задач образования, установленных настоящей доктриной;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доли образовательных программ в сетке вещания государственных и муниципальных средств массовой информации не менее чем до 15%;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ацию российской системы образования в мировое образовательное пространство с учетом отечественного опыта и традиций;</w:t>
      </w:r>
    </w:p>
    <w:p>
      <w:pPr>
        <w:pStyle w:val="Normal"/>
        <w:autoSpaceDE w:val="false"/>
        <w:ind w:firstLine="540"/>
        <w:jc w:val="both"/>
        <w:rPr/>
      </w:pPr>
      <w:r>
        <w:rPr/>
        <w:t>активный выход на рынок образовательных услуг, широкое участие учебных заведений и педагогов в образовательных программах международных организаций и сообществ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дагогические кад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вая ведущую роль педагога в достижении целей образования, государство призван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дошкольные и общеобразовательные учреждения учителями и воспитателями, как правило, с высшим обра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для творческого роста, повышения квалификации и своевременной переподготовки педагогов всех уровней образования, порядок проведения которых определяется учредителями и уставом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в систему образования талантливых специалистов, способных на высоком уровне осуществлять учебный процесс, вести научные исследования, осваивать новые технологии и информационные системы, воспитывать у обучающихся духовность и нравственность, готовить специалистов высок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педагогических и научных работников за качество обучения и воспитания детей и молодежи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для подготовки и закрепления в высших учебных заведениях докторов и кандидатов наук с целью расширения фундаментальных и прикладных научных исследований и повышения научного уровня обучения студентов и аспи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для неуклонного повышения престижа и социального статуса преподавателей и работников сферы образования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жидаемые результаты реализации доктр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честв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литика в области образования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демократической системы образования, гарантирующей необходимые условия для полноценного качественного образования на всех уровнях;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изацию образовательного процесса за счет многообразия видов и форм образовательных учреждений и образовательных программ, учитывающих интересы и способности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онкурентоспособный уровень образования как по содержанию образовательных программ, так и по качеству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ступность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м 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бъединениям, возраста, состояния здоровья, социального, имущественного и должностного положения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ое и бесплатное дошко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е и бесплатное основное обще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ое и бесплатное среднее (полное) общее образование, включая возможность выбора основных профилей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ое и бесплатное начальное профессион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е высшее и среднее профессиональное образование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бесплатное послевузовское образование на конкурсной основе в аспирантуре, докторантуре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е образование, для детей - на основе адресной финансовой поддержки детей из малообеспеченн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ое и бесплатное специальное образование дл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плата труда педагогических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работная плата работников образования будет расти опережающим темпом, по сравнению со средней в промышленности, за счет увеличения доли расходов на образование в государственном бюджете, расширения самостоятельности организаций отрасли и стимулирования эффективного использования бюджетных и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достичь уровня заработной платы, обеспечивающего устойчивую конкурентоспособность образования на рынке труда, и поэтапно приблизить оплату труда:</w:t>
      </w:r>
    </w:p>
    <w:p>
      <w:pPr>
        <w:pStyle w:val="Normal"/>
        <w:autoSpaceDE w:val="false"/>
        <w:ind w:firstLine="540"/>
        <w:jc w:val="both"/>
        <w:rPr/>
      </w:pPr>
      <w:r>
        <w:rPr/>
        <w:t>учителей и других педагогических работников к средней заработной плате работников промышленност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ых работников образовательных учреждений к средней заработной плате аналогичных категорий работников промышленност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Уже на первом этапе оплата труда педагогических работников из числа профессорско-преподавательского состава образовательных организаций высшего профессионального образования будет приближена к удвоенному размеру средней заработной платы работников промышленност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енсионное обеспе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образования на основе повышения оплаты труда и создания отраслевой пенсионной системы будет обеспечен достойный уровень пенсион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Уже на первом этапе начнется создание отраслевой профессиональной пенсионной системы для работников образования. За счет этой системы и средств образовательных организаций будут обеспечены, в частности, повышенные пенсии по возрасту для профессорско-преподавательского состава, научных работников и других категорий педагоги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едагогическим работникам, имеющим педагогический стаж свыше 25 лет, взамен пенсии за выслугу лет будет предоставлено право на получение надбавки за стаж работы при продолжении ими педагог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циальное обеспечение обучающихся, воспитанников, студентов и аспира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тям и молодежи, обучающимся в образовательных учреждениях, гарантируется: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жизни, сохранность здоровья, физическое воспитание дошкольников, учащихся, студентов и аспи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адресное предоставление академических и социальных стипендий, а также законодательно устанавливаемых пособий учащимся и студентам из малообеспеченных семей и другим определенным категориям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трудоустройству и занятости студентов, аспирантов, выпускников образовательных учре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инансирование системы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политика в области финансирования образования обязана обеспечить на первом этапе опережающий рост расходов на систему образования в общем объеме государственных расходов и существенное повышение их эффективности, создание условий для привлечения в сферу образования средств из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целей и задач, определяемых доктриной, обеспечивается достижение следующего уровня финансирования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(до 2004 года) - темпы роста бюджетных средств будут опережающими по отношению к темпам роста общего объема расходной част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Начиная с 2001 года будут предусматриваться целевые средства на развитие образования, в том числе на информатизацию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Будут расширены возможности привлечения в сферу образования средств из бюджетов семей и других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(до 2010 года) - следует обеспечить темпы роста объемов бюджетного финансирования образования в соответствии с темпами роста ВВП. Дополнительный объем финансовых средств будет поступать из семейных бюджетов и средств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На третьем этапе (до 2025 года) - при сохранении темпов роста бюджетного финансирования произойдет дальнейшее увеличение поступления в систему образования финансовых средств из различных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ующих бюджетах на очередной финансовый год, а также за счет иных источников, устанавливаемых законодательством, должны предусматриваться средства в объемах, необходимых для реализации положений действующего законодательства об образовани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 * *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определяет положение государства в современном мире и человека в обществе. Отечественное образование имеет глубокие исторические традиции, признанные достижения: в XX веке Россия стала страной всеобщей грамотности, первой вышла в космос, достигла передовых позиций во всех областях фундаментальной науки, существенно обогатила мировую культуру.</w:t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десятилетие многие завоевания отечественного образования оказались утраченными, поэтому доктрина призвана способствовать изменению направленности государственной политики в области образования, укреплению в общественном сознании представления об образовании и науке как определяющих факторах развития современного российского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ающее развитие образования на основе настоящей доктрины призвано вывести Россию из кризиса, обеспечить будущее нации, достойную жизнь каждой семье, каждому гражданину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368;fld=134;dst=100013" TargetMode="External"/><Relationship Id="rId3" Type="http://schemas.openxmlformats.org/officeDocument/2006/relationships/hyperlink" Target="consultantplus://offline/main?base=LAW;n=97368;fld=134;dst=100013" TargetMode="External"/><Relationship Id="rId4" Type="http://schemas.openxmlformats.org/officeDocument/2006/relationships/hyperlink" Target="consultantplus://offline/main?base=LAW;n=97368;fld=134;dst=100013" TargetMode="External"/><Relationship Id="rId5" Type="http://schemas.openxmlformats.org/officeDocument/2006/relationships/hyperlink" Target="consultantplus://offline/main?base=LAW;n=97368;fld=134;dst=100013" TargetMode="External"/><Relationship Id="rId6" Type="http://schemas.openxmlformats.org/officeDocument/2006/relationships/hyperlink" Target="consultantplus://offline/main?base=LAW;n=117254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5:00Z</dcterms:created>
  <dc:creator>upr</dc:creator>
  <dc:description/>
  <cp:keywords/>
  <dc:language>en-US</dc:language>
  <cp:lastModifiedBy>upr</cp:lastModifiedBy>
  <dcterms:modified xsi:type="dcterms:W3CDTF">2011-10-04T06:46:00Z</dcterms:modified>
  <cp:revision>2</cp:revision>
  <dc:subject/>
  <dc:title>ПРАВИТЕЛЬСТВО РОССИЙСКОЙ ФЕДЕРАЦИИ</dc:title>
</cp:coreProperties>
</file>