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ти в Интерн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торым родителям Интернет представляется местом более опасным, чем реальная темная улица рядом с домом. Полезнее будет энергию, которая тратится на это беспокойство, перевести в активную и осмысленную заботу о том, чтобы ребенок с первых шагов в Интернете мог чувствовать себя уверенно и постепенно научился быть осторожным и защищаться от нежелательного влияния. Примерно до 12 лет вы можете достаточно жестко контролировать поведение ребенка в сети (например, ограничивать список сайтов, которые он может посещать), а с подростком нужно будет скорее договариваться о том, как он будет соблюдать правила безопасности, и полагаться на его доверие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е знакомства одинаково поле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нете не водится каких-то особенных, "компьютерных" преступников - они те же, что могут встретиться ребенку на улице, в магазине, в кинотеатре. Только их труднее распознать из-за того, что в сети люди не видят друг друга - как по телефону. Не стоит ребенку рассказывать в подробностях, кто такие педофилы или что такое мошенничество с платежными средствами, - достаточно кратко объяснить, что некоторые люди в силу психического нездоровья или плохого воспитания могут нанести серьезный вред здоровью ребенка, бюджету семьи, безопасности и спокойствию вашей жизни. Даже если ребенок не поймет в точности, чего ему следует опасаться, он может почувствовать ваше беспокойство и заботу о нем и с готовностью будет делать то, что вы попросите. Для этого нужно как можно яснее, короче и однозначнее определить правила, по которым в вашей семье принято пользоваться Интернетом. Там должны быть упомянуты права и обязанности каждого члена семьи. Ваши преимущественные права (например, проверять его почту или журнал посещений страниц) вы можете объяснить ребенку по аналогии с правами администратора сайта: он тоже имеет право отслеживать поведение посетителей сайта и принимать меры предосторожности. Пример таких правил (ниже) вы можете отредактировать по своему усмотрению после обсуждения с ребенк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кодексе поведения в Интерне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язуюс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к моим родителям, чтобы узнать правила пользования Интернетом: куда мне можно заходить, что можно делать и как долго позволяется находиться в Интернет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ыдавать без разрешения родителей личную информацию: домашний адрес, номер телефона, рабочие адреса или номера телефонов родителей, номера кредитных карточек или название и расположение моей школ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немедленно сообщать родителям, если я увижу или получу в Интернете что-либо тревожащее меня или угрожающее мне; сюда входят сообщения электронной почты, сайты или даже содержимое обычной почты от друзей в Интернет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соглашаться лично встретиться с человеком, с которым я познакомился в Интернете, без разрешения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отправлять без разрешения родителей свои фотографии или фотографии членов семьи другим людям через Интернет или обычной почт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и никому, кроме своих родителей, не выдавать пароли Интернета (даже лучшим друзьям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в Интернете правильно и не делать ничего, что может обидеть или разозлить других людей или противоречит закон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агружать, не устанавливать и не копировать ничего с дисков или из Интернета без должного разреш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делать без разрешения родителей в Интернете ничего, требующ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 ребенку баловства ради однажды представиться в чате чужим именем или рассказать невидимому собеседнику выдуманные сведения о своей жизни. Получив такой собственный опыт анонимного лицедейства, ребенок легче представит себе, что и другие люди могут притвориться в сети кем угодно. В то же время полезно напомнить детям и о том, что правила хорошего тона и уважение к собеседнику в сети точно так же важ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значит, что детей следует как-то особенно запугивать, скорее его надо научить по-разному общаться со знакомыми и незнакомыми людьми. Тут следует специально объяснить, что правила вежливости отнюдь не подразумевают выполнение любой просьбы первого встречного, тем более незнакомца (а иногда и знакомого человека). Надо, чтобы ваш ребенок умел говорить "нет", а при контактах с незнакомцами или посещении сайтов в Интернете придерживался следующих правил:Если чужой человек просит о чем-то не рассказывать родителям ("Это будет наш секрет") - значит, нужно немедленно родителям все рассказ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комый лишь по интернет-общению человек предлагает встретиться - надо отвечать отказом или предложением встретиться вместе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беседник спрашивает о личной информации, можно и нужно либо говорить неправду, либо вообще отказываться отвечать (этот последний способ лучше всего действует, если кто-то активно домогается человека в сети, пытается вывести из себя, спровоцировать на неосторожные высказывания или поступк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териалам сайта http://www.mosparents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02:00Z</dcterms:created>
  <dc:creator>Сашуля</dc:creator>
  <dc:description/>
  <dc:language>en-US</dc:language>
  <cp:lastModifiedBy>Сашуля</cp:lastModifiedBy>
  <dcterms:modified xsi:type="dcterms:W3CDTF">2012-03-31T14:05:00Z</dcterms:modified>
  <cp:revision>1</cp:revision>
  <dc:subject/>
  <dc:title/>
</cp:coreProperties>
</file>