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Cs/>
          <w:color w:val="000000"/>
        </w:rPr>
        <w:t>ХАРАКТЕРИСТИКА КЛАССА</w:t>
      </w:r>
    </w:p>
    <w:p>
      <w:pPr>
        <w:pStyle w:val="Style15"/>
        <w:rPr/>
      </w:pPr>
      <w:r>
        <w:rPr>
          <w:bCs/>
          <w:color w:val="000000"/>
        </w:rPr>
        <w:t>1.Состав класса по возрасту: ____________________________________________________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2.Состав класса по полу: девочки (девушки) _____________, </w:t>
      </w:r>
    </w:p>
    <w:p>
      <w:pPr>
        <w:pStyle w:val="Style15"/>
        <w:ind w:firstLine="2520"/>
        <w:rPr/>
      </w:pPr>
      <w:r>
        <w:rPr>
          <w:bCs/>
          <w:color w:val="000000"/>
        </w:rPr>
        <w:t>мальчики (юноши) _______________</w:t>
      </w:r>
    </w:p>
    <w:p>
      <w:pPr>
        <w:pStyle w:val="Style15"/>
        <w:rPr/>
      </w:pPr>
      <w:r>
        <w:rPr>
          <w:bCs/>
          <w:color w:val="000000"/>
        </w:rPr>
        <w:t>3.Неполные семьи (количество человек) _______________</w:t>
      </w:r>
    </w:p>
    <w:p>
      <w:pPr>
        <w:pStyle w:val="Style15"/>
        <w:rPr/>
      </w:pPr>
      <w:r>
        <w:rPr>
          <w:bCs/>
          <w:color w:val="000000"/>
        </w:rPr>
        <w:t>4.Учащиеся с ослабленным здоровьем (количество человек) _______________</w:t>
      </w:r>
    </w:p>
    <w:p>
      <w:pPr>
        <w:pStyle w:val="Style15"/>
        <w:rPr/>
      </w:pPr>
      <w:r>
        <w:rPr>
          <w:bCs/>
          <w:color w:val="000000"/>
        </w:rPr>
        <w:t>5.Характеристика деятельности класса:</w:t>
        <w:br/>
        <w:t>а) Какие виды деятельности предпочитают в классе: познание, труд, общение (подчеркните или допишите) ____________________________________________________</w:t>
      </w:r>
    </w:p>
    <w:p>
      <w:pPr>
        <w:pStyle w:val="Style15"/>
        <w:rPr/>
      </w:pPr>
      <w:r>
        <w:rPr>
          <w:bCs/>
          <w:color w:val="000000"/>
        </w:rPr>
        <w:t>б) Могут ли учащиеся самостоятельно ставить цели своей деятельности _______________</w:t>
      </w:r>
    </w:p>
    <w:p>
      <w:pPr>
        <w:pStyle w:val="Style15"/>
        <w:rPr/>
      </w:pPr>
      <w:r>
        <w:rPr>
          <w:bCs/>
          <w:color w:val="000000"/>
        </w:rPr>
        <w:t>в) Мотивы участия школьников в деятельности класса (подчеркните, допишите): подражание другим, потребность в эмоционально близких контактах, потребность в самоутверждении, самореализации, стремление выделится, получение поощрения ____________________________________________________________________________</w:t>
      </w:r>
    </w:p>
    <w:p>
      <w:pPr>
        <w:pStyle w:val="Style15"/>
        <w:rPr/>
      </w:pPr>
      <w:r>
        <w:rPr>
          <w:bCs/>
          <w:color w:val="000000"/>
        </w:rPr>
        <w:t>7. Характеристика взаимоотношений:</w:t>
        <w:br/>
        <w:t>а) Количество микрогрупп: из 2 человек……, из 3 человек……. И т.д.</w:t>
        <w:br/>
        <w:t>б)Количество микрогрупп в классе, включающих только девочек(девушек)-……;только мальчиков (юношей)…..; и тех и других-……</w:t>
        <w:br/>
        <w:t>в)Какие основания для объединения в дружеские микрогруппы………………………….</w:t>
        <w:br/>
        <w:t>г)Характер отношений между группами……………………………………………………</w:t>
        <w:br/>
        <w:t>д)Краткая характеристика наиболее авторитетных групп(характер взаимоотношений в группе, преобладание ценностей нормы поведения)……………………………………</w:t>
        <w:br/>
        <w:t>е)Краткая характеристика лидеров класса, входят ли они в официальный актив………………………………………………………………………………………</w:t>
        <w:br/>
        <w:t>ж)Количество и краткая характеристика "отверженных" (в классе)…………………………………………………………………………………………</w:t>
        <w:br/>
        <w:t>з)Есть ли в классе постоянно действующие: учебные группы , кружки, трудовые бригады ,другие группы (какие)……………………………………………………………………….</w:t>
        <w:br/>
        <w:t>и)Какие нормы ,ценности главенствуют в классе…………………………………………….</w:t>
        <w:br/>
        <w:t>к)Каковы традиции класса……………………………………………………………………..</w:t>
        <w:br/>
        <w:t>л)Какие конфликты наиболее часто встречаются в классе, их причины, способы разрешений……………………………………………………………………………………</w:t>
        <w:br/>
        <w:t>м)Какой тон ,настрой преобладает в классе………………………………………………….</w:t>
      </w:r>
    </w:p>
    <w:p>
      <w:pPr>
        <w:pStyle w:val="Style15"/>
        <w:rPr/>
      </w:pPr>
      <w:r>
        <w:rPr>
          <w:color w:val="000000"/>
        </w:rPr>
        <w:t>8.Место класса в школе……………………………………………………………………….</w:t>
        <w:br/>
        <w:t>а)Осознает ли класс себя единым целым……………………………………………………</w:t>
        <w:br/>
        <w:t>б)В каких официальных общешкольных и внешкольных объединениях учавствуют учаащиеся класса (кружки,секции,студии)......................................................................</w:t>
        <w:br/>
        <w:t>в)Какие дела предпочитает класс: общешкольные или классные..............................</w:t>
        <w:br/>
        <w:t>.г )Каков характер взаимоотношений класса с параллельными классами,с младшими,со старшими....................................................................................................</w:t>
        <w:br/>
        <w:t xml:space="preserve">д)В какие неформальные объединения вне школы входят учащиеся класса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6:00Z</dcterms:created>
  <dc:creator>***</dc:creator>
  <dc:description/>
  <cp:keywords/>
  <dc:language>en-US</dc:language>
  <cp:lastModifiedBy>1</cp:lastModifiedBy>
  <dcterms:modified xsi:type="dcterms:W3CDTF">2009-10-12T07:46:00Z</dcterms:modified>
  <cp:revision>2</cp:revision>
  <dc:subject/>
  <dc:title>ХАРАКТЕРИСТИКА КЛАССА</dc:title>
</cp:coreProperties>
</file>