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ела во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мназического коллекти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 - 2016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8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. Единый классный час. Торжественная линей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, ию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Внимание! Дети!»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. Единый классный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органов самоуправления в классных коллекти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(командное первенство). Футбол, пионербол, баске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сентябр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то? Где? Когд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8 сен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«Золотая осен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5 сен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раеведческих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3 сен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бега «Кросс нац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– 11 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илосердия. Встречи с ветеранами педагогического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 в гимназии.  Праздничный концерт. СТЕНГАЗ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в органы школь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рождения гимназ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– 11 кл.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2 – 25 окт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ховские осен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классных угол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2 – 19 но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е дни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6 но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амяти жертв ДТП». Единый 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оябр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олеран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Быстрее, выше, сильн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4 </w:t>
            </w: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орьбы со СПИ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0 – 15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Я – гражданин России» (по отдельному план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, посвящённая дню рождения К.П. Гем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4 – 29 декаб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лейдоскоп (по отдельному плану). СТЕНГАЗ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 отличников «Секрет успеха или как стать звезд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4 февра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го Валентина. Неделя иностранных язы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– 22 февра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защитника Отечества (по отд. план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газ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выставка «Наука. Образование. Карье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9 – 11 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 мар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 гимн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9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. Праздники для мам. Классные веч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ГАЗ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– 20 мар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и юношеской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– 11 к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орьбы с туберкулез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 апр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. Конкурс агитлистов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пр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XVI </w:t>
            </w:r>
            <w:r>
              <w:rPr>
                <w:sz w:val="22"/>
                <w:szCs w:val="22"/>
              </w:rPr>
              <w:t>Научная ученическая конферен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– 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День космонав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амоуправления в гимн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-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 (большая уборка нашей территор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 – 9 м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та Памя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ма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следнего зво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м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имназический  туристический с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 к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.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1:00Z</dcterms:created>
  <dc:creator>Жанна Николаевна</dc:creator>
  <dc:description/>
  <cp:keywords/>
  <dc:language>en-US</dc:language>
  <cp:lastModifiedBy>Кузнецова Валерия</cp:lastModifiedBy>
  <cp:lastPrinted>2012-11-05T13:18:00Z</cp:lastPrinted>
  <dcterms:modified xsi:type="dcterms:W3CDTF">2015-11-15T10:57:00Z</dcterms:modified>
  <cp:revision>5</cp:revision>
  <dc:subject/>
  <dc:title/>
</cp:coreProperties>
</file>