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</w:rPr>
        <w:t>Рекомендации, которые помогут в написании Ваших тезисов</w:t>
        <w:b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Цель любых методических мероприятий состоит в том, чтобы поддержать обмен знанием среди сообщества педагогов. Написание тезисов является важным способом для Вас сообщить Вашим коллегам о инновационном практическом опыте работы. В среднем, 20 - 25 % тезисов отклоняются, потому что они не набрали нужного балла при оценке их информативности. Однако, отклонённые тезисы часто имеют интересную идею и исполнение, но написаны таким образом, что не могут быть приняты. Это означает, что Ваша хорошая работа не будет доступна для Ваших коллег, хотя она того и заслуживает.</w:t>
        <w:br/>
        <w:t>Изложенная ниже информация даст Вам практические советы о правильном написании тезисов и увеличит Ваши шансы на их публикацию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36"/>
          <w:szCs w:val="36"/>
        </w:rPr>
        <w:t>Зачем пишут тезисы?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Тезисы - это сокращенная версия первого проекта полнотекстового доклада. Тезисы – кратко сформулированные основные положения доклада. Тезисы – краткий, логически выстроенный текст, в котором отражены основные положения, идеи и результаты Вашей работы.</w:t>
        <w:br/>
        <w:t>Причины, по которым это важно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это дает Вам шанс представить предварительные результаты Вашей работы;</w:t>
        <w:br/>
        <w:t>• это позволяет Вам сообщать о результатах Вашего исследования коллегам и получить их отзывы;</w:t>
        <w:br/>
        <w:t>• это отправная точка для того, чтобы достигнуть окончательной цели инновационной формы работы: написания и публикации полной статьи в рецензируемой специалистами литературе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36"/>
          <w:szCs w:val="36"/>
        </w:rPr>
        <w:t>Оптимальная структура тезисов</w:t>
        <w:br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both"/>
        <w:outlineLvl w:val="1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звание</w:t>
      </w:r>
      <w:r>
        <w:rPr>
          <w:rFonts w:ascii="Times New Roman" w:hAnsi="Times New Roman"/>
          <w:sz w:val="24"/>
          <w:szCs w:val="24"/>
        </w:rPr>
        <w:br/>
        <w:t xml:space="preserve">Название должно быть точным отражением содержания тезисов. Оно должно максимально доступно объяснить содержание и цели представляемого опыта работы. Идеальное название должно состоять максимум из 10-12 слов и должно включать область исследования, метод исследования и цель. То есть предпочтительно сделать название описанием того, что было исследовано, а не результатов или выводов. Название тезисов должно быть легко понятным читателю и не должно включать специализированные термины, незнакомые акронимы или сокращения. </w:t>
      </w:r>
      <w:r>
        <w:rPr>
          <w:rFonts w:ascii="Times New Roman" w:hAnsi="Times New Roman"/>
          <w:sz w:val="24"/>
          <w:szCs w:val="24"/>
          <w:u w:val="single"/>
        </w:rPr>
        <w:t>Название не должно быть в заглавных буквах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Авторы</w:t>
      </w:r>
      <w:r>
        <w:rPr>
          <w:rFonts w:ascii="Times New Roman" w:hAnsi="Times New Roman"/>
          <w:sz w:val="24"/>
          <w:szCs w:val="24"/>
        </w:rPr>
        <w:br/>
        <w:t xml:space="preserve">Список авторов должен быть ограничен теми людьми, которые выполнили работу, задумали и проектировали её, собрали данные и проанализировали их, а также написали тезисы. </w:t>
      </w:r>
      <w:r>
        <w:rPr>
          <w:rFonts w:ascii="Times New Roman" w:hAnsi="Times New Roman"/>
          <w:sz w:val="24"/>
          <w:szCs w:val="24"/>
          <w:u w:val="single"/>
        </w:rPr>
        <w:t>Автор, который представит резюме, должен быть указан в начале. Каждый перечисленный автор должен прочитать и одобрить тезисы прежде, чем они будет отправлен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Основной текст </w:t>
      </w:r>
      <w:r>
        <w:rPr>
          <w:rFonts w:ascii="Times New Roman" w:hAnsi="Times New Roman"/>
          <w:sz w:val="24"/>
          <w:szCs w:val="24"/>
        </w:rPr>
        <w:br/>
        <w:t>Для написания правильных тезисов нужно ответить на пять вопросов для составления пяти разделов основного текста:</w:t>
        <w:br/>
        <w:t> 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7"/>
          <w:szCs w:val="27"/>
        </w:rPr>
        <w:t>1. "Почему Вы начинали?" - Введение или основание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ы должны обобщить, предпочтительно в одном предложении, современные знания или современное воззрение, а так же специфичность работы, которую Вы представляете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bCs/>
          <w:sz w:val="27"/>
          <w:szCs w:val="27"/>
        </w:rPr>
        <w:t>2. "Что Вы пытались сделать?" - Цели и объекты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десь, Вы должны сообщить о цели вашей работы, которое в идеале должно кратко отражать гипотезу исследования. Обоснованные научные исследования не делаются, "чтобы доказать, что что-то верно", а скорее, "чтобы узнать, верно ли это". Различие может казаться небольшим, но разница между этими концепциями огромна. Формальная гипотеза показывает, что Вы были беспристрастны и объективны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bCs/>
          <w:sz w:val="27"/>
          <w:szCs w:val="27"/>
        </w:rPr>
        <w:t>3. "Что Вы делали?" - Методы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тезисах описание методов должно быть кратким, и большая часть деталей того, что было сделано, должно быть опущено. Однако, в нескольких коротких предложениях, Вы можете дать читателю хорошее представление о проекте, контексте, в котором это было сделано, и о формах и приёмах работы, которые были вами использованы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bCs/>
          <w:sz w:val="27"/>
          <w:szCs w:val="27"/>
        </w:rPr>
        <w:t>4. "Что Вы получили?" - Результаты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ажно дать главные результаты проделанной работы, не только в субъективных терминах, но также и в форме некоторых реальных данных. Вы должны будете выбрать, какой именно результат исследования сообщить. Это должны быть самые важные данные в Вашем проекте и его результатах, на которых будут базироваться Ваши заключения. Не включайте таблицы или схемы в текст тезисов, чтобы показать Ваши результаты, если в этом нет крайней необходимости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7"/>
          <w:szCs w:val="27"/>
        </w:rPr>
        <w:t>5. "Что это означает?" – Выводы и перспективы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десь ограничение размера тезисов требуют от Вас сформулировать предельно сжато всю информацию о том, почему Вы считаете, результаты Вашей работы потенциально применимыми и полезными. Выводы должны быть обоснованными и подкреплёнными результатами проведённой работы.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36"/>
          <w:szCs w:val="36"/>
        </w:rPr>
        <w:t>Некоторые общие рекомендации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Используйте простые термины, сокращения и аббревиатуры.</w:t>
      </w:r>
      <w:r>
        <w:rPr>
          <w:rFonts w:ascii="Times New Roman" w:hAnsi="Times New Roman"/>
          <w:sz w:val="24"/>
          <w:szCs w:val="24"/>
        </w:rPr>
        <w:br/>
        <w:t xml:space="preserve">Если термины не являются базовыми и общепринятыми, акронимы и сокращения должны быть разъяснены при первом упоминании в тезисе. Точно так же национальные речевые обороты или словосочетания и жаргон/сленг недопустимы при написании тезисов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просите мнение своих коллег </w:t>
      </w:r>
      <w:r>
        <w:rPr>
          <w:rFonts w:ascii="Times New Roman" w:hAnsi="Times New Roman"/>
          <w:sz w:val="24"/>
          <w:szCs w:val="24"/>
        </w:rPr>
        <w:br/>
        <w:t>Прежде, чем отправить тезисы они должны быть перепроверены с уточнением, не только сообщаемых данных, но и описания методов и прочих деталей. Особое внимание должно быть обращено на таблицы и схемы, если они есть.</w:t>
        <w:br/>
        <w:t>Для написания тезисов может оказаться чрезвычайно полезным мнение и конструктивная критика одного или нескольких коллег, которые не были вовлечены в исследовани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ТЕЗИСЫ ПОЗВОЛЯЮТ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раскрыть содержание вопрос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дать его суть в кратких формулиров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глубоко разобраться в нё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проанализировать и создать возможность противопоставить свои мысли мыслям других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t xml:space="preserve">Тезисы представляют собой </w:t>
      </w:r>
      <w:r>
        <w:rPr>
          <w:rFonts w:ascii="Times New Roman" w:hAnsi="Times New Roman"/>
          <w:b/>
          <w:bCs/>
          <w:sz w:val="24"/>
          <w:szCs w:val="24"/>
        </w:rPr>
        <w:t>личный взгляд участника на проблему</w:t>
      </w:r>
      <w:r>
        <w:rPr>
          <w:rFonts w:ascii="Times New Roman" w:hAnsi="Times New Roman"/>
          <w:sz w:val="24"/>
          <w:szCs w:val="24"/>
        </w:rPr>
        <w:t xml:space="preserve">, стоящую на повестке дня в выбранном органе, а не отражают позицию какой-либо одной страны. Тезисы формулируются в виде отдельных предложений-мыслей. Объем - </w:t>
      </w:r>
      <w:r>
        <w:rPr>
          <w:rFonts w:ascii="Times New Roman" w:hAnsi="Times New Roman"/>
          <w:b/>
          <w:bCs/>
          <w:sz w:val="24"/>
          <w:szCs w:val="24"/>
        </w:rPr>
        <w:t>1-3 страницы</w:t>
      </w:r>
      <w:r>
        <w:rPr>
          <w:rFonts w:ascii="Times New Roman" w:hAnsi="Times New Roman"/>
          <w:sz w:val="24"/>
          <w:szCs w:val="24"/>
        </w:rPr>
        <w:t xml:space="preserve"> печатного текста. </w:t>
        <w:br/>
        <w:br/>
        <w:br/>
        <w:t xml:space="preserve">Вот несколько </w:t>
      </w:r>
      <w:r>
        <w:rPr>
          <w:rFonts w:ascii="Times New Roman" w:hAnsi="Times New Roman"/>
          <w:b/>
          <w:bCs/>
          <w:sz w:val="24"/>
          <w:szCs w:val="24"/>
        </w:rPr>
        <w:t>рекомендаций</w:t>
      </w:r>
      <w:r>
        <w:rPr>
          <w:rFonts w:ascii="Times New Roman" w:hAnsi="Times New Roman"/>
          <w:sz w:val="24"/>
          <w:szCs w:val="24"/>
        </w:rPr>
        <w:t xml:space="preserve"> для написания тезис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Не «переписывайте» Internet и учёные стат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Не пишите доклады, рефераты, теоретические запис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Не стремитесь рассмотреть в тезисах решение проблемы, тезисы – это аналитический труд по выбранной т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Меньше эмоций – выше результативность. 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bCs/>
          <w:sz w:val="24"/>
          <w:szCs w:val="24"/>
        </w:rPr>
        <w:t>ТРЕБОВАНИЯ К ТЕЗИСАМ</w:t>
      </w:r>
      <w:r>
        <w:rPr>
          <w:rFonts w:ascii="Times New Roman" w:hAnsi="Times New Roman"/>
          <w:sz w:val="24"/>
          <w:szCs w:val="24"/>
        </w:rPr>
        <w:t xml:space="preserve"> </w:t>
        <w:br/>
        <w:br/>
        <w:t xml:space="preserve">Прежде всего, тезисы должны отражать точку зрения автора по повестке выбранного семинара. Также необходимо отражение основных моментов, исторических фактов и настоящего положения дел по повестке методического мероприятия. Приветствуется сжатое, лаконичное повествование; обязательно преобладание авторских выводов и предложений. </w:t>
        <w:br/>
        <w:br/>
      </w:r>
      <w:r>
        <w:rPr>
          <w:rFonts w:ascii="Times New Roman" w:hAnsi="Times New Roman"/>
          <w:b/>
          <w:bCs/>
          <w:sz w:val="24"/>
          <w:szCs w:val="24"/>
        </w:rPr>
        <w:t>ПАРАМЕТРЫ ДОКУМЕНТА:</w:t>
      </w: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76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ЪЕМ: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-3 страницы печатного текста 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ЛЯ: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мер полей: левого – 30 мм, правого – 10 мм, верхнего – 20 мм, нижнего – 20 мм (при изменении размеров полей необходимо учитывать, что левое и правое, а также верхнее и нижнее поля должны составлять в сумме 40 мм.)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ШРИФТ: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Times New Roman 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МЕР ШРИФТА: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ЖДУСТРОЧНЫЙ ИНТЕРВАЛ: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,5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ервая строка - фамилия, имя, отчество автора (полностью)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торая строка - должность, квалификационная категория</w:t>
        <w:br/>
        <w:t>Третья строка - полное название учебного завед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етвёртая строка – Полное название методического мероприятия ( строгое соответствие названия – названию в плане ДО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ятая строка – Тема тезис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t xml:space="preserve">Между информацией об авторе и названием, а также между названием и текстом - по одному интервалу (пустой строке). </w:t>
        <w:br/>
        <w:t xml:space="preserve">Название методического мероприятия, название тезисов - выравнивание по центру,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шрифт Times New Roman, размер шрифта 14 , интервал 1,5, шрифт полужирный. </w:t>
        <w:br/>
        <w:t>Текст работы: выравнивание по ширине (по обоим края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L">
    <w:name w:val="l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Rtejustify">
    <w:name w:val="rtejustify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8</Words>
  <Characters>7076</Characters>
  <CharactersWithSpaces>6032</CharactersWithSpaces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2:00Z</dcterms:created>
  <dc:creator>User</dc:creator>
  <dc:description/>
  <dc:language>en-US</dc:language>
  <cp:lastModifiedBy/>
  <dcterms:modified xsi:type="dcterms:W3CDTF">2013-09-13T11:32:00Z</dcterms:modified>
  <cp:revision>2</cp:revision>
  <dc:subject/>
  <dc:title>Рекомендации, которые помогут в написании Ваших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veeva</vt:lpwstr>
  </property>
</Properties>
</file>